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</w:t>
      </w:r>
      <w:r>
        <w:rPr>
          <w:b/>
          <w:bCs/>
          <w:lang w:eastAsia="zh-CN"/>
        </w:rPr>
        <w:t>三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15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  <w:tab/>
            </w:r>
            <w:r>
              <w:rPr>
                <w:lang w:eastAsia="zh-CN"/>
              </w:rPr>
              <w:t>林泊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孔德闻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锦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范奕伟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小飞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较难融入班集体，与同学间很少交流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嘉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试时焦虑、紧张，很少与同学分享学习</w:t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风气浓厚、课堂生机勃勃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尖子生与年级之间相差较大，拟充分发挥两直推华理同学的带头作用，形成一个良性的竞争氛围，涌现一些在年级选修化学中排名靠前的学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习困难学生相对比例较大，拟采用学习共同体的建设，与授课老师共商策略来促进他们有较明显的进步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合高考一百天倒计时活动，进行“拼搏”的主题教育，与上学期“梦想”教育一脉相承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以各科代表为组长，组建相应薄弱学科同学的学科学习共同体，并邀请各授课老师进行指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由学生自主构建学习共同体，相互之间有竞争有协作，共同进步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德育处领导下，做好学生综合素质评价体系使用目标的转轨工作，定期查阅学生的使用情况，对不同层面的学生进行有效的引导，力争每位学生在各方面尤其是德能和创能方面都有所发展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突出班级化学特色，在上学期墙面张贴“化学人生”的哲理图文后，继续发挥学生的智慧，书写或设计与化学有关的格言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班级公告栏内张贴与高考有关的小文章及学习方法介绍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由班委会购买一些盆栽植物，增添一抹绿色且净化教室空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dc:language>en-US</dc:language>
  <cp:lastModifiedBy>Administrator</cp:lastModifiedBy>
  <dcterms:modified xsi:type="dcterms:W3CDTF">2014-02-11T02:38:07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