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</w:t>
      </w:r>
      <w:r>
        <w:rPr>
          <w:b/>
          <w:bCs/>
        </w:rPr>
        <w:t>三</w:t>
      </w:r>
      <w:r>
        <w:rPr>
          <w:b/>
          <w:bCs/>
        </w:rPr>
        <w:t>____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 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浩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属于严重过敏，学习成绩不稳定，心理负担较重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唯佳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亲，父亲比较焦躁，学习成绩不理想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“求真求实，励志笃行”为班级发展宗旨，进一步提升班级凝聚力，向高考这一阶段目标冲刺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习方面主要还是两极分化比较大，在给优秀</w:t>
            </w:r>
            <w:r>
              <w:rPr>
                <w:rFonts w:eastAsia="Times New Roman"/>
              </w:rPr>
              <w:t xml:space="preserve"> </w:t>
            </w:r>
            <w:r>
              <w:rPr/>
              <w:t>同学一定学习空间的同时，建立学习共同体，带动整个班级一起前进，同时老师对个别同学进行个别辅导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教育</w:t>
            </w:r>
            <w:r>
              <w:rPr>
                <w:rFonts w:eastAsia="Times New Roman"/>
              </w:rPr>
              <w:t xml:space="preserve"> </w:t>
            </w:r>
            <w:r>
              <w:rPr/>
              <w:t>：让学生进一步意识到责任意识，对自己的学习负责、对自己的人生选择负责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小组，以帮带形式带动学习较弱的同学。同时调动成绩优秀同学的学习积极性，以“小老师”的形式帮助学习困难的学生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到面的形式开展，班主任进行班干部管理，班干部分管各个小组成员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同学之间的互助、关心来营造班级的温馨氛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1T02:34:00Z</dcterms:modified>
  <cp:revision>8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