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高</w:t>
      </w:r>
      <w:r>
        <w:rPr>
          <w:b/>
          <w:bCs/>
        </w:rPr>
        <w:t>_</w:t>
      </w:r>
      <w:r>
        <w:rPr>
          <w:b/>
          <w:bCs/>
        </w:rPr>
        <w:t>二</w:t>
      </w:r>
      <w:r>
        <w:rPr>
          <w:b/>
          <w:bCs/>
        </w:rPr>
        <w:t>_</w:t>
      </w:r>
      <w:r>
        <w:rPr>
          <w:b/>
          <w:bCs/>
        </w:rPr>
        <w:t>（</w:t>
      </w:r>
      <w:r>
        <w:rPr>
          <w:b/>
          <w:bCs/>
        </w:rPr>
        <w:t>11</w:t>
      </w:r>
      <w:r>
        <w:rPr>
          <w:b/>
          <w:bCs/>
        </w:rPr>
        <w:t>）班班主任工作计划</w:t>
      </w:r>
    </w:p>
    <w:p>
      <w:pPr>
        <w:pStyle w:val="Normal"/>
        <w:jc w:val="center"/>
        <w:rPr>
          <w:b/>
          <w:b/>
          <w:bCs/>
        </w:rPr>
      </w:pPr>
      <w:r>
        <w:rPr>
          <w:b/>
          <w:bCs/>
        </w:rPr>
        <w:t>2014.2</w:t>
      </w:r>
      <w:r>
        <w:rPr>
          <w:rFonts w:cs="宋体;SimSun" w:ascii="宋体;SimSun" w:hAnsi="宋体;SimSun"/>
          <w:b/>
          <w:bCs/>
        </w:rPr>
        <w:t>——</w:t>
      </w:r>
      <w:r>
        <w:rPr>
          <w:b/>
          <w:bCs/>
        </w:rPr>
        <w:t>2014.6</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倪佳</w:t>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俞雪旸</w:t>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尼克</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非常聪明、好学，但性格比较孤僻，不愿与人交流</w:t>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松蔚</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学习基础较弱，学习动力不足</w:t>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点</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生物化学合班，学习状况两级分化较严重。</w:t>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学习方面两级分化较严重。可通过学习共同体的建设活动，让优秀学生带领学习较薄弱的学生，促进大家的共同提高。</w:t>
            </w:r>
          </w:p>
          <w:p>
            <w:pPr>
              <w:pStyle w:val="Normal"/>
              <w:jc w:val="left"/>
              <w:rPr/>
            </w:pPr>
            <w:r>
              <w:rPr/>
              <w:t>2</w:t>
            </w:r>
            <w:r>
              <w:rPr/>
              <w:t>、新组建班级，班风学风的建设需要加强，希望通过班主任的宣传教育、班干部的积极带头以及同学们的全员参与，早日形成独特的班级特色，提高班级学习的整体水平。</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66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1</w:t>
            </w:r>
            <w:r>
              <w:rPr/>
              <w:t>、围绕我校即将到来的</w:t>
            </w:r>
            <w:r>
              <w:rPr/>
              <w:t>140</w:t>
            </w:r>
            <w:r>
              <w:rPr/>
              <w:t>周年校庆，开展迎校庆的主题班会</w:t>
            </w:r>
          </w:p>
          <w:p>
            <w:pPr>
              <w:pStyle w:val="Normal"/>
              <w:rPr/>
            </w:pPr>
            <w:r>
              <w:rPr/>
              <w:t>2</w:t>
            </w:r>
            <w:r>
              <w:rPr/>
              <w:t>、学习小组利用班会课交流、分享学习经验和学习方法，值日班长和班干部总结学习、生活和工作，优化班级纪律</w:t>
            </w:r>
          </w:p>
          <w:p>
            <w:pPr>
              <w:pStyle w:val="Normal"/>
              <w:rPr/>
            </w:pPr>
            <w:r>
              <w:rPr/>
              <w:t>3</w:t>
            </w:r>
            <w:r>
              <w:rPr/>
              <w:t>、提高全体同学班会课的参与与兴趣，增强大家对班级的感情和集体意识，共同自觉遵守班纪班规，共同管理班级，创造一个学习氛围浓郁的、积极向上的、能自主管理的氛围。</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共同体活动思路</w:t>
            </w:r>
          </w:p>
        </w:tc>
      </w:tr>
      <w:tr>
        <w:trPr>
          <w:trHeight w:val="15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按照学习情况划分学习小组，挑选各科具有特长的同学分别担任组长，而学习情况不理想的同学为组员。每位同学最多担任一个组长职务，每位同学可参加多个学习小组成为组员。各小组每周安排活动，活动时间共计不低于</w:t>
            </w:r>
            <w:r>
              <w:rPr/>
              <w:t>1</w:t>
            </w:r>
            <w:r>
              <w:rPr/>
              <w:t>小时，活动内容由组长决定。组长及组员人选按照考试排名流动。</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素质评价系统使用目标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综合素质评价系统是直接联系各位同学和学校的非常重要的评价标准，通过该系统能让学生全面了解自己在五能中较薄弱的环节，加以提高；同时也能检测到自己在这一段时间内，综合素质的哪一方面有所提高。希望通过大力宣传让同学们积极讲自己在过去的社会实践等活动通过该系统记录下来。</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文化特色（温馨教室）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首先要营造温馨的班级环境，做到教室整洁、干净、明亮。同时，通过在宣传栏张贴集体照、班级文化等内容，营造良好的集体氛围。全员参与班规的制定，并自觉遵守。通过丰富、生动的主题班会等活动，建设健康向上的学习氛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35:00Z</dcterms:created>
  <dc:creator>gz</dc:creator>
  <dc:description/>
  <cp:keywords/>
  <dc:language>en-US</dc:language>
  <cp:lastModifiedBy>柯柯Cactus</cp:lastModifiedBy>
  <dcterms:modified xsi:type="dcterms:W3CDTF">2014-02-13T09:38:00Z</dcterms:modified>
  <cp:revision>5</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