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b/>
          <w:bCs/>
        </w:rPr>
        <w:t>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0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2014.6    </w:t>
      </w:r>
      <w:r>
        <w:rPr>
          <w:b/>
          <w:bCs/>
        </w:rPr>
        <w:t>夏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飞羽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能力差，做事冲动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苏希文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聪明反应快、胆大，容易做出格事情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牛其昌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自我为中心，不顾他人感受</w:t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亦禛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向不善交流，学习差，自卑感强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洪桉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心脆弱，极度自卑</w:t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课程国际班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学习能力差异较大，缺乏学习积极性和自觉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分学生盲目出国，对国外情况研究不够，自身准备不足。</w:t>
            </w:r>
          </w:p>
          <w:p>
            <w:pPr>
              <w:pStyle w:val="Normal"/>
              <w:rPr/>
            </w:pPr>
            <w:r>
              <w:rPr/>
              <w:t>加强班级学风建设，推出学习积极分子，营造竞争的学习氛围。加强和学生家长的联系，多和学生沟通，建立良好的师生关系，尽力帮助更多的学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学期围绕一个主题开展</w:t>
            </w:r>
            <w:r>
              <w:rPr/>
              <w:t>--------</w:t>
            </w:r>
            <w:r>
              <w:rPr/>
              <w:t>《</w:t>
            </w:r>
            <w:r>
              <w:rPr/>
              <w:t>I have a dream</w:t>
            </w:r>
            <w:r>
              <w:rPr/>
              <w:t>》，主要是针对国际部学生中的懒散现象，激发学生自我要求，努力提高自身追求，焕发积极进取的学习热情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续国际部课程的优势，充分利用高三优秀学生资源，发挥学生的互帮互助传统，以助教换学分的新型模式，帮助学习有困难的学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后面设温馨一角，准备一些常用东西，以备不时之需（如：雨具、纸巾、文具用品、创可贴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园地为学生开设自主设计，可以展示学生作品，给学生能够展示才华的机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0T05:54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