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二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栩如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浩东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关注生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组建的物理班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不熟悉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“迎校庆”组织系列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参观校史馆，了解学校历史；</w:t>
            </w:r>
            <w:r>
              <w:rPr/>
              <w:t>2</w:t>
            </w:r>
            <w:r>
              <w:rPr/>
              <w:t>、以“今天我以格致为荣，明天格致以我为傲”为主题的演讲比赛；</w:t>
            </w:r>
            <w:r>
              <w:rPr/>
              <w:t>3</w:t>
            </w:r>
            <w:r>
              <w:rPr/>
              <w:t>、主题班会（主题待定）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平时固定的学习小组，在每次月考和大考之后，将各科成绩薄弱的同学分别再组成学习小组，由各科课代表牵头负责，组织各学科的学习带头人帮助其成员学习提高。形式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梳理知识点或难点重点；</w:t>
            </w:r>
            <w:r>
              <w:rPr/>
              <w:t>2</w:t>
            </w:r>
            <w:r>
              <w:rPr/>
              <w:t>、分析经典题型；</w:t>
            </w:r>
            <w:r>
              <w:rPr/>
              <w:t>3</w:t>
            </w:r>
            <w:r>
              <w:rPr/>
              <w:t>、答疑；</w:t>
            </w:r>
            <w:r>
              <w:rPr/>
              <w:t>4</w:t>
            </w:r>
            <w:r>
              <w:rPr/>
              <w:t>、制定下一次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必让每一个学生都明白该评价系统的重要性，及时督促学生如实填报，班主任认真做好认证工作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期始每位同学写一张新学期寄语，或是对班级或是对自己提出本学期的发展与期待，建设积极向上的班集体；</w:t>
            </w:r>
            <w:r>
              <w:rPr/>
              <w:t>2</w:t>
            </w:r>
            <w:r>
              <w:rPr/>
              <w:t>、组织各类学习小组，努力营造“相互学习，相互提高”的氛围；</w:t>
            </w:r>
            <w:r>
              <w:rPr/>
              <w:t>3</w:t>
            </w:r>
            <w:r>
              <w:rPr/>
              <w:t>、利用“学习园地”与班级网页建立特色板块，或交流学习，或分享成功，或思想碰撞</w:t>
            </w:r>
            <w:r>
              <w:rPr/>
              <w:t>-------</w:t>
            </w:r>
            <w:r>
              <w:rPr/>
              <w:t>人人争做有思想、敢创新的人；</w:t>
            </w:r>
            <w:r>
              <w:rPr/>
              <w:t>4</w:t>
            </w:r>
            <w:r>
              <w:rPr/>
              <w:t>、针对班级情况，不定期举行主题班会，或交流学习经验，或解决思想问题</w:t>
            </w: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gz</cp:lastModifiedBy>
  <dcterms:modified xsi:type="dcterms:W3CDTF">2014-02-12T08:29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