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>高二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）班班主任工作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佳伟（低保）、王佳茗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袁师成（心肌炎）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班（平行班）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班级学生均来自各个平行班，加试化学，师生及生生之间还不甚了解，有待进一步融合，大部分学生还习惯于原先班级的班风习惯，班级凝聚力不够，班级建设还不稳定，班级的日常管理制度需要重新制订和完善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学习情况方面，学习积极性较高，但整体学风较浮躁，并非恰当的理科学习的应有状态，学习态度与学习习惯存在诸多不足。大部分学生对化学学习抱以浓厚的兴趣，化学成绩在原先班级中可能略占上风，但在加试化学的学生中整体处于后段。语数外偏科现象严重，相当一部分学生擅长重视理科学习，对文科，尤其是英语学习表示失去兴趣、没有信心，抱以消极漠视的态度。</w:t>
            </w:r>
            <w:r>
              <w:rPr>
                <w:rFonts w:eastAsia="Times New Roman"/>
              </w:rPr>
              <w:t xml:space="preserve"> </w:t>
            </w:r>
            <w:r>
              <w:rPr/>
              <w:t>整体上对预高三的状态还缺乏充分的准备和足够的重视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学期初制订班级日常管理规定，建立临时班委、团支部，落实值日班长管理制度。以学校综合值勤和文明班级评比制度成熟过渡为契机和标准，严格要求班级日常管理，自省班级存在的问题，共谋班级发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应对自招开放性特点，培养中学生社会责任和创新意识，利用班会分组专题探讨社会文化热点，旨在引导学生关注并从不同角度不同层面辩证地看待分析热点事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班级活动分组展开，每组负责一期黑板报或一块班级网页阵地，另外每组负责组织一次班会活动（每月一次的社会文化热点探讨或每月两次的团组织生活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学期中通过民主选举建立新班级的班委、团支部干部，明确细化各岗位分工职能，培养学生的自主管理能力，以最短时间通过班级干部建设加强班级凝聚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主题班会《感怀格致发展</w:t>
            </w:r>
            <w:r>
              <w:rPr>
                <w:rFonts w:eastAsia="Times New Roman"/>
              </w:rPr>
              <w:t xml:space="preserve"> </w:t>
            </w:r>
            <w:r>
              <w:rPr/>
              <w:t>追寻校友足迹》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基于高二年级的学习特点，科目多、难度大、压力重，从改善学习习惯为入手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各学科常态化的练习、测试，强调日常学习积累和学习效率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利用自修、随堂测试等机会，培养学生自主独立思考问题的能力，谋求班级整体踏实、严谨、安定的学习氛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针对英语等偏科现象严重的学生，建立英语和理科两个学习共同体小组，动员班级学生的共同资源实现互帮互助，实现共同提高，减少短板效应造成的影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英语：准备英语默写卷</w:t>
            </w:r>
            <w:r>
              <w:rPr/>
              <w:t>/</w:t>
            </w:r>
            <w:r>
              <w:rPr/>
              <w:t>计算题当天上交面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理科：隔天做好计算题详解</w:t>
            </w:r>
            <w:r>
              <w:rPr/>
              <w:t>/</w:t>
            </w:r>
            <w:r>
              <w:rPr/>
              <w:t>默写词汇册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结合每一次月考等重要考试，跟踪分析学生学习成绩和学习状态，分阶段制订学习计划和目标，并适时进行总结归纳，培养学生自我剖析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结合会考、高考自招等新政策，强调会考复习的重要性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以综合素质评价系统为基础，引导学生客观分析自己的优势劣势，拟定自我规划（短期具体目标、阶段学习目标、大学目标、职业目标、人生目标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利用班会及班级网页展现学生综合素质发展的过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以学校班级活动为载体，培养模块型学生综合素质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资优生：通过班级岗位的变更培养统筹管理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后进生：立足阶段考试和学习共同体小组改善学习主观能动性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以班级网页为阵地，以化学班为特色，建立“漫化园地”，从学科德育的角度介绍化学史话，从社会文化热点话题探讨化学的生活生产应用价值，结合社会实践活动探访化学足迹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雨林木风</cp:lastModifiedBy>
  <dcterms:modified xsi:type="dcterms:W3CDTF">2014-02-11T06:50:00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