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_</w:t>
      </w:r>
      <w:r>
        <w:rPr>
          <w:b/>
          <w:bCs/>
        </w:rPr>
        <w:t>二</w:t>
      </w:r>
      <w:r>
        <w:rPr>
          <w:b/>
          <w:bCs/>
        </w:rPr>
        <w:t>_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5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怡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伊杰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目标不清楚，学习习惯较差，懒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班</w:t>
            </w:r>
          </w:p>
        </w:tc>
      </w:tr>
      <w:tr>
        <w:trPr>
          <w:trHeight w:val="44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数太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语太差（学习共同体以好带差，但基本没好的）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如何做到快乐学习？（旨在指出学习的关键在于改变自己的学习状态、学习动机和学习态度，让同学们消除抵触情绪、刺激学习兴趣、改变学习态度，从而达到快乐学习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动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新集体中的自我特长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要求全员参与 ，根据特长编排节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习小组划分在三个学科上：数学、物理以及最重要的英语。理科即数学物理各分两组。第一组成绩优良，有决心有信心做到拔尖的同学，互相讨论思考难题妙题；第二组为待提高，组长及副组长们无条件为同学们答疑，起到互帮互助的作用。文科即英语分一组，由班级英语成绩前列的同学对排名靠后的同学进行辅导。每门学科后</w:t>
            </w:r>
            <w:r>
              <w:rPr/>
              <w:t>10</w:t>
            </w:r>
            <w:r>
              <w:rPr/>
              <w:t>名强制参加待提高组别，每门学科前</w:t>
            </w:r>
            <w:r>
              <w:rPr/>
              <w:t>10</w:t>
            </w:r>
            <w:r>
              <w:rPr/>
              <w:t>名有义务有责任担任组长。其余同学可根据自身情况自愿参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划分学习小组，建立学习共同体为的是营造良好的学习氛围，创造出良好的学风。学习小组虽没有固定的时间开展，但是每时每刻你都在这个学习小组中，也就是总会有同学向你伸来援助之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根据调查，五能图主要存在</w:t>
            </w:r>
            <w:r>
              <w:rPr/>
              <w:t>2</w:t>
            </w:r>
            <w:r>
              <w:rPr/>
              <w:t>种问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指向性不够明确，有些内容不知道应该填在哪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类太“呆”，许多同学做的其它社会实践例如义工等，在五能图中找不到可填的分类。</w:t>
            </w:r>
          </w:p>
          <w:p>
            <w:pPr>
              <w:pStyle w:val="Normal"/>
              <w:rPr/>
            </w:pPr>
            <w:r>
              <w:rPr/>
              <w:t>二、想法</w:t>
            </w:r>
          </w:p>
          <w:p>
            <w:pPr>
              <w:pStyle w:val="Normal"/>
              <w:ind w:firstLine="420"/>
              <w:rPr/>
            </w:pPr>
            <w:r>
              <w:rPr/>
              <w:t>可以将每个人的五能图共享出来，让大家能相互学习，可以促进大家的竞争，同时也能让同学更重视五能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园地：主要布置考试通知和试卷答案以及学习小组的活动情况等，每隔一个月左右清理一次，保持整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组织生活版块：布置社区活动照片、团日生活的主题照片。以及学生的摄影绘画作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黑板报；主题根据学校的通知而定。主要有席紫馨，章昕瑜，羌瑞三位同学负责。具体分配希望按照学习小组来轮流出板报，三位同学负责监督，修改。学习小组的同学需自己准备素材，版面，出完后完成清洁工作。宣传干事应及时通知学习小组的同学进行准备，同时做好监督工作。板报安排到时候贴在学习园地一角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0:00Z</dcterms:created>
  <dc:creator>gz</dc:creator>
  <dc:description/>
  <cp:keywords/>
  <dc:language>en-US</dc:language>
  <cp:lastModifiedBy>gz</cp:lastModifiedBy>
  <dcterms:modified xsi:type="dcterms:W3CDTF">2014-02-11T07:36:00Z</dcterms:modified>
  <cp:revision>4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