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__</w:t>
      </w:r>
      <w:r>
        <w:rPr>
          <w:b/>
          <w:bCs/>
        </w:rPr>
        <w:t>二</w:t>
      </w:r>
      <w:r>
        <w:rPr>
          <w:b/>
          <w:bCs/>
        </w:rPr>
        <w:t>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4 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佳玘（女、单亲家庭）存在交流障碍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问题角的开设：在教室后面置办问题角，同学将有问题的题目，都写于上</w:t>
            </w:r>
            <w:r>
              <w:rPr>
                <w:rFonts w:eastAsia="Times New Roman"/>
              </w:rPr>
              <w:t xml:space="preserve">   </w:t>
            </w:r>
            <w:r>
              <w:rPr/>
              <w:t>面，课代表每天统计好提醒老师上课讲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聚焦时事：班会课引导学生关注时事，了解社会、了解国情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堂较为沉闷，缺少活力</w:t>
            </w:r>
            <w:r>
              <w:rPr>
                <w:rFonts w:eastAsia="Times New Roman"/>
              </w:rPr>
              <w:t xml:space="preserve">  </w:t>
            </w:r>
            <w:r>
              <w:rPr/>
              <w:t>措施：提醒几个优生带动一下课堂氛围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总体基础差、绝大部分学生学习态度存在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措施：加强对班级尤其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业的管理，以及学习小组之间的互助与监督，设立“问题角”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学期本班的主题教育重点为时政教育。即让时政进入我们的生活，在关心时政的基础上，不仅有利于提高学生的思想政治素质，更欲以此为契机来活跃班级学习气氛，使同学们课堂上更好地参与到课堂学习与交流中。同时引导学生关心时政，既可扩大学生的视野，又能为今后的政治高考打下扎实的基础。在每周五的班会课上，我们准备进行每周一次的以小组为单位的时政交流，通过对重大时事的分析，提高对时事的敏锐性和鉴别力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34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6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的小组为单位进行分组学习活动，重点落实各类学科的答疑解惑和背诵方面的内容。在课上，以小组的形式进行学习和问题的讨论。在课后，落实各科的背诵内容和为组内同学答疑的工作。作为一个学习集体，以提高学习习惯为主，逐步养成能够自主学习和集体学习的习惯，培养一个良好的班风，提高整个班级的成绩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以一个月或更短的时间为标准进行登记。以一个学期为一个时间节点进行登记，时间间隔太长，不利于学生登记，并且未起到一个提醒学生多参加社会活动、创新活动的目的。增加一点趣味性，如在上次的社团节活动中，提出了以校服熊作为最大奖励的构想，在五爪图方面，我们也可以延续校服熊这一理念进行奖励。增加手机直接登陆填写，方便学生使用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设温馨教室需要物质、精神层面两方面的建设。</w:t>
            </w:r>
          </w:p>
          <w:p>
            <w:pPr>
              <w:pStyle w:val="Normal"/>
              <w:rPr/>
            </w:pPr>
            <w:r>
              <w:rPr/>
              <w:t>物质层面，教室的硬件设施，学习园地，黑板报的布置要跟上，包括教室环境的整洁、美观。</w:t>
            </w:r>
          </w:p>
          <w:p>
            <w:pPr>
              <w:pStyle w:val="Normal"/>
              <w:rPr/>
            </w:pPr>
            <w:r>
              <w:rPr/>
              <w:t>精神层面，建立小组机制，互帮互助，互相监督，提高成绩和效率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一些特殊节日或大型比赛可适当地利用班费买一些奖品，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窗口上或后厨柜上布置一盆植物，组织学生自己动手，设置一块“植物角”、“卫生角”、“展示角”、“新闻角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gz</cp:lastModifiedBy>
  <dcterms:modified xsi:type="dcterms:W3CDTF">2014-02-13T07:28:00Z</dcterms:modified>
  <cp:revision>17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