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二（</w:t>
      </w:r>
      <w:r>
        <w:rPr>
          <w:b/>
          <w:bCs/>
        </w:rPr>
        <w:t>2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（化学）特长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学习共同体的建设进一步提高班级的凝聚力和学习的向心力。</w:t>
            </w:r>
          </w:p>
          <w:p>
            <w:pPr>
              <w:pStyle w:val="Normal"/>
              <w:jc w:val="center"/>
              <w:rPr/>
            </w:pPr>
            <w:r>
              <w:rPr/>
              <w:t>通过主题班会等学生活动建设积极向上奋进的班级氛围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“感恩你所收获的，珍惜你所拥有的”为主题，开展“爱心”和“感恩”教育。</w:t>
            </w:r>
          </w:p>
          <w:p>
            <w:pPr>
              <w:pStyle w:val="Normal"/>
              <w:rPr/>
            </w:pPr>
            <w:r>
              <w:rPr/>
              <w:t>以“迎校庆，争做合格格致人”为主题，开展迎接格致</w:t>
            </w:r>
            <w:r>
              <w:rPr/>
              <w:t>140</w:t>
            </w:r>
            <w:r>
              <w:rPr/>
              <w:t>周年校庆，提升个人品质的教育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以小组为单位组织学习讨论，贯穿于日常的学习生活始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通过网络，建立交互平台，分享自己的学习心得和学习的资源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在班级中开展学习园地，经常展示优秀的学生作品，并定期组织讨论，探讨学习心得和体会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老师更能够更加及时全面的了解自己班级学生在诸多方面的努力，以及取得的成就，对教师进一步深入地了解学生起到了积极地作用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利用好学习园地，团的生活等班级公共园地，使每位学生有对班级的存在感和归属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通过每位同学书柜的个性化布置，营造家的感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5:00Z</dcterms:created>
  <dc:creator>gz</dc:creator>
  <dc:description/>
  <cp:keywords/>
  <dc:language>en-US</dc:language>
  <cp:lastModifiedBy>gz</cp:lastModifiedBy>
  <dcterms:modified xsi:type="dcterms:W3CDTF">2014-02-11T11:19:00Z</dcterms:modified>
  <cp:revision>5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