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  <w:u w:val="single"/>
        </w:rPr>
        <w:t>__</w:t>
      </w:r>
      <w:r>
        <w:rPr>
          <w:b/>
          <w:bCs/>
          <w:u w:val="single"/>
        </w:rPr>
        <w:t>二</w:t>
      </w:r>
      <w:r>
        <w:rPr>
          <w:b/>
          <w:bCs/>
          <w:u w:val="single"/>
        </w:rPr>
        <w:t>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自主学习氛围，以“组长—课代表—学习委员”负责制维系学生与老师以及学生与学生的学习交流，有利全班同学的共同进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半同学参加学科竞赛，时间分配上的不均衡导致各科学习的不均衡，计划借学习共同体来解决此问题，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开展两个主题教育活动：</w:t>
            </w:r>
            <w:r>
              <w:rPr/>
              <w:t>1</w:t>
            </w:r>
            <w:r>
              <w:rPr/>
              <w:t>、高二的学生即将成年踏入社会，埋头苦学的学生可能忽视了人际交往中一些礼仪和窍门，准备进行一次如何与人相处的主题教育活动。</w:t>
            </w:r>
            <w:r>
              <w:rPr/>
              <w:t>2</w:t>
            </w:r>
            <w:r>
              <w:rPr/>
              <w:t>、本学期开始，学习任务更加繁重，学生承受的压力更大，健康心理显得尤为重要，如何保持良好心态提高学习效率成为本学期的第二个主题教育活动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“组长—课代表—学习委员”负责制。组长作为学习小组的核心，统领学习小组，组织课堂上的讨论交流，课后的总结互助，课后练习的自查。课代表和学习委员共同商讨课堂学习外的补充，完成自练自评的过程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想通过班内动员，并进行以电教员或信息科代表为主的校园网使用学习和交流，通过班委定期统计提醒同学上网填写学生成长档案，以达到每个同学的五能图表都有所伸长体现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同学的生日，生活委员都会代表同学准备礼物并加以祝福，让同学体会班级的温暖和团结的氛围。准备在学习园地前开设图书角，互相借阅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0:00Z</dcterms:created>
  <dc:creator>gz</dc:creator>
  <dc:description/>
  <cp:keywords/>
  <dc:language>en-US</dc:language>
  <cp:lastModifiedBy>1234</cp:lastModifiedBy>
  <dcterms:modified xsi:type="dcterms:W3CDTF">2014-02-12T02:16:00Z</dcterms:modified>
  <cp:revision>5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