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0 </w:t>
      </w:r>
      <w:r>
        <w:rPr>
          <w:b/>
          <w:bCs/>
        </w:rPr>
        <w:t>）班班主任工作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2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14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特色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一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>是一个</w:t>
            </w:r>
            <w:r>
              <w:rPr>
                <w:rFonts w:ascii="Arial" w:hAnsi="Arial" w:cs="Arial"/>
                <w:sz w:val="21"/>
                <w:szCs w:val="21"/>
              </w:rPr>
              <w:t>和谐快乐、昂扬进取的班级。</w:t>
            </w:r>
            <w:r>
              <w:rPr>
                <w:sz w:val="21"/>
                <w:szCs w:val="21"/>
              </w:rPr>
              <w:t>同学们</w:t>
            </w:r>
            <w:r>
              <w:rPr>
                <w:sz w:val="21"/>
                <w:szCs w:val="21"/>
              </w:rPr>
              <w:t>都很活泼可爱，能够在集体活动中团结一心，在学习中互相帮助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存在问题及改进措施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存在的问题</w:t>
            </w:r>
            <w:r>
              <w:rPr/>
              <w:t>：</w:t>
            </w:r>
            <w:r>
              <w:rPr/>
              <w:t>纪律性</w:t>
            </w:r>
            <w:r>
              <w:rPr/>
              <w:t>还不够。</w:t>
            </w:r>
          </w:p>
          <w:p>
            <w:pPr>
              <w:pStyle w:val="Normal"/>
              <w:jc w:val="left"/>
              <w:rPr/>
            </w:pPr>
            <w:r>
              <w:rPr/>
              <w:t>改进措施</w:t>
            </w:r>
            <w:r>
              <w:rPr/>
              <w:t>：</w:t>
            </w:r>
            <w:r>
              <w:rPr/>
              <w:t>重点抓早操纪律</w:t>
            </w:r>
            <w:r>
              <w:rPr/>
              <w:t>和下课纪律，</w:t>
            </w:r>
            <w:r>
              <w:rPr/>
              <w:t>多利用</w:t>
            </w:r>
            <w:r>
              <w:rPr/>
              <w:t>下课时间进班级，对调皮捣蛋的学生及时教育</w:t>
            </w:r>
            <w:r>
              <w:rPr/>
              <w:t>，</w:t>
            </w:r>
            <w:r>
              <w:rPr/>
              <w:t>并</w:t>
            </w:r>
            <w:r>
              <w:rPr/>
              <w:t>利用</w:t>
            </w:r>
            <w:r>
              <w:rPr/>
              <w:t>班会课的时间及时的对平时</w:t>
            </w:r>
            <w:r>
              <w:rPr/>
              <w:t>的</w:t>
            </w:r>
            <w:r>
              <w:rPr/>
              <w:t>小错误进行总结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期主题教育设想</w:t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  <w:r>
              <w:rPr/>
              <w:t>格致中学</w:t>
            </w:r>
            <w:r>
              <w:rPr/>
              <w:t>将</w:t>
            </w:r>
            <w:r>
              <w:rPr/>
              <w:t>迎来</w:t>
            </w:r>
            <w:r>
              <w:rPr/>
              <w:t>140</w:t>
            </w:r>
            <w:r>
              <w:rPr/>
              <w:t>周年</w:t>
            </w:r>
            <w:r>
              <w:rPr/>
              <w:t>校庆。</w:t>
            </w:r>
            <w:r>
              <w:rPr/>
              <w:t>为了</w:t>
            </w:r>
            <w:r>
              <w:rPr/>
              <w:t>迎接这个喜庆的日子，</w:t>
            </w:r>
            <w:r>
              <w:rPr/>
              <w:t>作为</w:t>
            </w:r>
            <w:r>
              <w:rPr/>
              <w:t>格致安生国际部的一份子，</w:t>
            </w:r>
            <w:r>
              <w:rPr/>
              <w:t>高一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班</w:t>
            </w:r>
            <w:r>
              <w:rPr/>
              <w:t>的全体同学将在本学期对格致中学的校史进行学习，</w:t>
            </w:r>
            <w:r>
              <w:rPr/>
              <w:t>增强</w:t>
            </w:r>
            <w:r>
              <w:rPr/>
              <w:t>自己对于学校的荣誉感和归属感，并</w:t>
            </w:r>
            <w:r>
              <w:rPr/>
              <w:t>为</w:t>
            </w:r>
            <w:r>
              <w:rPr/>
              <w:t>即将到来的校庆贡献自己的一份力量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</w:t>
            </w:r>
            <w:r>
              <w:rPr/>
              <w:t>期末格致安生国际部将</w:t>
            </w:r>
            <w:r>
              <w:rPr/>
              <w:t>鼓励</w:t>
            </w:r>
            <w:r>
              <w:rPr/>
              <w:t>学生</w:t>
            </w:r>
            <w:r>
              <w:rPr/>
              <w:t>报名</w:t>
            </w:r>
            <w:r>
              <w:rPr/>
              <w:t>参加第一次托福考试</w:t>
            </w:r>
            <w:r>
              <w:rPr/>
              <w:t>，</w:t>
            </w:r>
            <w:r>
              <w:rPr/>
              <w:t>为了在考试中取得较好的成绩，</w:t>
            </w:r>
            <w:r>
              <w:rPr/>
              <w:t>10</w:t>
            </w:r>
            <w:r>
              <w:rPr/>
              <w:t>班的</w:t>
            </w:r>
            <w:r>
              <w:rPr/>
              <w:t>全体同学将组成学习小组，由成绩好的学生带动</w:t>
            </w:r>
            <w:r>
              <w:rPr/>
              <w:t>成绩较差</w:t>
            </w:r>
            <w:r>
              <w:rPr/>
              <w:t>的学生</w:t>
            </w:r>
            <w:r>
              <w:rPr/>
              <w:t>，</w:t>
            </w:r>
            <w:r>
              <w:rPr/>
              <w:t>重点进行单词的背诵，两人互考单词，</w:t>
            </w:r>
            <w:r>
              <w:rPr/>
              <w:t>提高</w:t>
            </w:r>
            <w:r>
              <w:rPr/>
              <w:t>学习积极性，并且可以提高学习效率，避免无效的背诵。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评价系统使用目标设想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特色（温馨教室）建设方案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布置温馨教室首先要把教室打扫干净。张贴卫生工作安排、卫生竞赛，向学生们宣传卫生常识，给学生</w:t>
            </w:r>
            <w:r>
              <w:rPr/>
              <w:t>营造一个</w:t>
            </w:r>
            <w:r>
              <w:rPr/>
              <w:t>干净整洁</w:t>
            </w:r>
            <w:r>
              <w:rPr/>
              <w:t>的学习环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班级后面</w:t>
            </w:r>
            <w:r>
              <w:rPr/>
              <w:t>学习园地区块张贴国外</w:t>
            </w:r>
            <w:r>
              <w:rPr/>
              <w:t>知名大学</w:t>
            </w:r>
            <w:r>
              <w:rPr/>
              <w:t>的校训格言，</w:t>
            </w:r>
            <w:r>
              <w:rPr/>
              <w:t>既</w:t>
            </w:r>
            <w:r>
              <w:rPr/>
              <w:t>能</w:t>
            </w:r>
            <w:r>
              <w:rPr/>
              <w:t>提醒</w:t>
            </w:r>
            <w:r>
              <w:rPr/>
              <w:t>各位同学努力学习，珍惜时间，</w:t>
            </w:r>
            <w:r>
              <w:rPr/>
              <w:t>又</w:t>
            </w:r>
            <w:r>
              <w:rPr/>
              <w:t>突出了国际部与国际接轨的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照学校统一要求，定时定期更换黑板报内容。黑板报的设计、书写、美工都由学生自己去完成，教师作好必要的指导工作。使黑板报充分发挥它的教育作用，并成为锻炼学生能力的一个有效平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9:00Z</dcterms:created>
  <dc:creator>gz</dc:creator>
  <dc:description/>
  <cp:keywords/>
  <dc:language>en-US</dc:language>
  <cp:lastModifiedBy>Yuer</cp:lastModifiedBy>
  <dcterms:modified xsi:type="dcterms:W3CDTF">2014-02-14T01:29:00Z</dcterms:modified>
  <cp:revision>6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