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Cs/>
        </w:rPr>
        <w:t>）班班主任工作计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.2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14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5"/>
        <w:gridCol w:w="225"/>
        <w:gridCol w:w="210"/>
        <w:gridCol w:w="30"/>
        <w:gridCol w:w="165"/>
        <w:gridCol w:w="300"/>
        <w:gridCol w:w="495"/>
        <w:gridCol w:w="360"/>
        <w:gridCol w:w="255"/>
        <w:gridCol w:w="135"/>
        <w:gridCol w:w="735"/>
        <w:gridCol w:w="150"/>
        <w:gridCol w:w="870"/>
        <w:gridCol w:w="300"/>
        <w:gridCol w:w="795"/>
        <w:gridCol w:w="810"/>
        <w:gridCol w:w="870"/>
        <w:gridCol w:w="653"/>
      </w:tblGrid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分析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额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郊县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学生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读生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保生名单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免修名单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主动申报者</w:t>
            </w:r>
          </w:p>
        </w:tc>
      </w:tr>
      <w:tr>
        <w:trPr>
          <w:trHeight w:val="295" w:hRule="atLeast"/>
        </w:trPr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学生名单及说明（心理关注生、行为偏差生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特色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创新素质培育和公民人格提升为长期目标，注重创新思维的培养，重点凸显学生批判力和领导力的养成，以社会实践为平台，根植志愿精神。</w:t>
            </w:r>
          </w:p>
        </w:tc>
      </w:tr>
      <w:tr>
        <w:trPr>
          <w:trHeight w:val="107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存在问题及改进措施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绝大多数学生存在偏科现象，尤其理科学习薄弱，学科兴趣不足，学习意志力较差。面对激烈的学业竞争，缺乏应对挑战、坚持不懈的勇气和毅力。通过学习共同体，强化理科学习力，转变学科学习态度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学期主题教育设想</w:t>
            </w:r>
          </w:p>
        </w:tc>
      </w:tr>
      <w:tr>
        <w:trPr>
          <w:trHeight w:val="166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合格致中学</w:t>
            </w:r>
            <w:r>
              <w:rPr/>
              <w:t>140</w:t>
            </w:r>
            <w:r>
              <w:rPr/>
              <w:t>年校庆，以“中国梦</w:t>
            </w:r>
            <w:r>
              <w:rPr>
                <w:rFonts w:eastAsia="Times New Roman"/>
              </w:rPr>
              <w:t xml:space="preserve">  </w:t>
            </w:r>
            <w:r>
              <w:rPr/>
              <w:t>格致梦</w:t>
            </w:r>
            <w:r>
              <w:rPr>
                <w:rFonts w:eastAsia="Times New Roman"/>
              </w:rPr>
              <w:t xml:space="preserve">  </w:t>
            </w:r>
            <w:r>
              <w:rPr/>
              <w:t>我的梦”为主题，开展系列主题教育活动。作为时代青年、格致学子，每个人应明确自己的梦，并为之付出切实的努力。对此，将采取校友报告，校友访谈，我思我辩，主题班会等方式，开展一系列的教育活动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共同体活动思路</w:t>
            </w:r>
          </w:p>
        </w:tc>
      </w:tr>
      <w:tr>
        <w:trPr>
          <w:trHeight w:val="15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过一个学期的学习后，每个学生的学习特点都逐步显现。据此，将调整班级原有按照座位、学号等方式建立的学习共同体，对之进行兴趣、个性相投而学科特长互补的有机整合。</w:t>
            </w:r>
          </w:p>
          <w:p>
            <w:pPr>
              <w:pStyle w:val="Normal"/>
              <w:rPr/>
            </w:pPr>
            <w:r>
              <w:rPr/>
              <w:t>学习共同体的活动形式也将由任务型、随机型，优化为常态型、系统型，以使学习共同体的意识更鲜明、效果更显著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评价系统使用目标设想</w:t>
            </w:r>
          </w:p>
        </w:tc>
      </w:tr>
      <w:tr>
        <w:trPr>
          <w:trHeight w:val="13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先，要进一步督促学生及时上传各项活动内容，力求全面、客观地获得正确评价。引导充分地使用综合素质评价系统，并以之为成长导向，引领学生努力成长为全面发展、具有创新素养的人。在班主任审核工作中，也应更加细致审慎。如此，最终可在德育考评体系中参考评价结果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特色（温馨教室）建设方案</w:t>
            </w:r>
          </w:p>
        </w:tc>
      </w:tr>
      <w:tr>
        <w:trPr>
          <w:trHeight w:val="170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人文氛围浓、有创新特色的班级文化。在黑板报、团的生活、学习园地等宣传阵地中，积极宣传班级特色。尤其对于学生社会实践、志愿服务、创新发明等成果进行一定的宣传和表彰。适当布置墙面和教室其它位置的内环境，做到既有创意又适度合理地布置教室环境、建设班级文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3:49:00Z</dcterms:created>
  <dc:creator>gz</dc:creator>
  <dc:description/>
  <cp:keywords/>
  <dc:language>en-US</dc:language>
  <cp:lastModifiedBy>gz</cp:lastModifiedBy>
  <dcterms:modified xsi:type="dcterms:W3CDTF">2014-02-11T08:54:00Z</dcterms:modified>
  <cp:revision>4</cp:revision>
  <dc:subject/>
  <dc:title>高_________（     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