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</w:rPr>
        <w:t>___</w:t>
      </w:r>
      <w:r>
        <w:rPr>
          <w:b/>
          <w:bCs/>
        </w:rPr>
        <w:t>一</w:t>
      </w:r>
      <w:r>
        <w:rPr>
          <w:b/>
          <w:bCs/>
        </w:rPr>
        <w:t>__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李俊杰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顾加晋</w:t>
            </w:r>
            <w:r>
              <w:rPr>
                <w:rFonts w:eastAsia="Times New Roman"/>
              </w:rPr>
              <w:t xml:space="preserve">  </w:t>
            </w:r>
            <w:r>
              <w:rPr/>
              <w:t>钱儒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特色（第二外语）和艺术特色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在常规方面，同学们基本做的比较好，但是有个别同学，上课经常讲话，纪律不能保证。</w:t>
            </w:r>
          </w:p>
          <w:p>
            <w:pPr>
              <w:pStyle w:val="Normal"/>
              <w:rPr/>
            </w:pPr>
            <w:r>
              <w:rPr/>
              <w:t>措施：建立明确的奖惩机制，同时定期和同学单独沟通交流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40</w:t>
            </w:r>
            <w:r>
              <w:rPr/>
              <w:t>周年校庆为契机，展开活动。以“爱校，刻苦，诚信，友善”为主题，通过班会，组织生活，周记等形式开展活动。注重个人修身，认真学习，诚实做人；喜爱班级，热爱学校，要和班级学校共同发展进步。通过教育，在班级中形成和谐的温馨的氛围。同时，更珍惜作为一个格致人所得到的学习机会，感恩母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学生为主体，以小组为载体。让志同道合的同学自由组合学习小组，每个小组具有一个特色，如</w:t>
            </w:r>
            <w:r>
              <w:rPr/>
              <w:t>diy</w:t>
            </w:r>
            <w:r>
              <w:rPr/>
              <w:t>动手，法语，音乐等。定期安排同学们进行小组活动的展示。让大家在集体中各自发挥自己的特长。不仅仅是在学习方面，其他方面也百花齐放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按照学校要求执行认真，同时经常提醒同学，按时记录自己的活动。结合学习共同体的活动，随时记录，随时总结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班级语言特长，开展一次法语交流，让同学们用已经学会的一些简单法语，分享在法语学习中的乐趣。</w:t>
            </w:r>
          </w:p>
          <w:p>
            <w:pPr>
              <w:pStyle w:val="Normal"/>
              <w:rPr/>
            </w:pPr>
            <w:r>
              <w:rPr/>
              <w:t>根据班级艺术特长，邀请相关老师和同学一起，分享艺术感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09:00Z</dcterms:created>
  <dc:creator>gz</dc:creator>
  <dc:description/>
  <cp:keywords/>
  <dc:language>en-US</dc:language>
  <cp:lastModifiedBy>gz</cp:lastModifiedBy>
  <dcterms:modified xsi:type="dcterms:W3CDTF">2014-02-14T01:09:00Z</dcterms:modified>
  <cp:revision>2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