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一（</w:t>
      </w:r>
      <w:r>
        <w:rPr>
          <w:b/>
          <w:bCs/>
        </w:rPr>
        <w:t>5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浩然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生，但有过不回家，也不在宿舍，去网吧过夜经历。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悦苗社为载体，全班参与，持续开展爱心志愿者活动；利用班级的社团，通过参观博物馆、艺术馆、古迹遗址，提升班级和学生文化品味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问题：上学期班级卫生情况较差，年级评比靠后；一部分学生，包括部分班干部，纪律性组织性不强。</w:t>
            </w:r>
          </w:p>
          <w:p>
            <w:pPr>
              <w:pStyle w:val="Normal"/>
              <w:ind w:firstLine="420"/>
              <w:rPr/>
            </w:pPr>
            <w:r>
              <w:rPr/>
              <w:t>措施：以班委会为核心，实行责任问责制，从完善班级制度建设方面入手，狠抓落实，表彰先进，以先进的带头模范作用，营造较好氛围，感染每位同学，增进荣誉感、归属感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梦想，关乎个人成长的方向，也牵涉到国家发展的未来，拥有梦想，追求梦想，实现梦想，是一个人不断前进、持续奋斗的动力源泉。本学期，打算围绕着“怀有梦想、追求卓越”的主题，开展主题班会，可以通过访谈校友、对话家长、查阅资料，整理梦想与成功的关系，结合个人的实际，引出树立梦想，不懈追求的价值意义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根据每位同学的具体学习实际，整合学生的学科优势，通过合理分组，由组长组织负责小组学习活动，通过一帮一，或者组长讲课的方式，积极活跃地搞起活动。人员、时间、地点，活动之前有目标，活动中间有记录，活动过后有反馈，确保学习共同体积极有效进行。我班英语、地理两门学科较弱，让相关组长积极向任课老师求助，争取能在本学期有显著起色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学生综合素质评价的现状，以综合评价较好的同学为样板，结合每位同学的实际，通过具体的活动，比如选修课的参加、社团活动的、志愿者服务、心理跟踪式疏导，鼓励引导学生参加，有针对性的改善目前存在的短板，使学生能有较全面的发展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向全班征集具有正能量的自创班级格言，评选优秀者，由书法较好同学书写张贴教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办一份班刊，选录班级同学较为优秀的文章，由班级有特长的同学负责编辑，至少每月一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语文课文画插图，挑选较为优秀者，在学习园地展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选卫生“每周之星”，从值日班长、值日小组、其他表现较为突出者中选出，每月再评出每月之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2:00Z</dcterms:created>
  <dc:creator>gz</dc:creator>
  <dc:description/>
  <dc:language>en-US</dc:language>
  <cp:lastModifiedBy>gz张华中</cp:lastModifiedBy>
  <dcterms:modified xsi:type="dcterms:W3CDTF">2014-02-14T03:12:00Z</dcterms:modified>
  <cp:revision>2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