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一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61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杰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笑晓</w:t>
            </w:r>
          </w:p>
        </w:tc>
      </w:tr>
      <w:tr>
        <w:trPr>
          <w:trHeight w:val="924" w:hRule="atLeast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我班学生的最佳志趣发展域为“生化工程”，学生在理科方面学习有一定的潜力，在交通大学医学院药理学实验室的帮助下设立了定点见习实践站，开设班本拓展型课程《化学的智慧》开展基于化学史的系列小课题研究。本学期还将开设基于最佳志趣发展域的生物类班本拓展课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个别学生存在偏科现象，部分学科成绩差距大；积极引导其均衡发展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个别学生学习方法欠佳、学习效率低下；积极开展学法指导和小组合作，改善学习方式，提高学习效率和自主学习能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关注学生心理健康，积极开展心理辅导与减压疏导，用好校园网“悦生活、心天地”栏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进一步做好家校互动，走访学困生和生活困难学生家庭。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揭开迎接校庆</w:t>
            </w:r>
            <w:r>
              <w:rPr/>
              <w:t>140</w:t>
            </w:r>
            <w:r>
              <w:rPr/>
              <w:t>周年的序幕，再次约请</w:t>
            </w:r>
            <w:r>
              <w:rPr/>
              <w:t>62</w:t>
            </w:r>
            <w:r>
              <w:rPr/>
              <w:t>届校友柯明祥教授，以“格致精神”为主题开展一次讲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新成就格致，发展铸就未来！”开展一次以“创新精神和个人发展之路”为主题的班会。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以小组为单位，组长责任制开展“学习共同体”活动，组内确定各科学习能手，树立学习标兵，培养小讲师，利用拓展课、探究课、校本课开展学生“微课程”，培养了同学们的团队意识和合作技能，促进了学习共同体的互相完善、共同提高。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学期将在上学期的基础上修订以“学习成绩、行为规范、文体活动、学科竞赛、社会实践”五个维度设计本班的德育积分细则，在班级开展德育积分制度，不同层次的学生有针对性地进行个别指导，注重过程资料的积累，积极开展学生综合素质评价。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极做好班级网站建设，专人专栏，及时更新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布置班级之星墙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安排专人专岗管理书包柜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行值日生小组责任制，具体岗位落实到人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强化班干部自主管理的能力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根据学校要求，及时更新黑板报、团的生活、学习园地，及时更新德育积分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jeffy</cp:lastModifiedBy>
  <dcterms:modified xsi:type="dcterms:W3CDTF">2014-02-10T15:23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