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____</w:t>
      </w:r>
      <w:r>
        <w:rPr>
          <w:b/>
          <w:bCs/>
        </w:rPr>
        <w:t>一</w:t>
      </w:r>
      <w:r>
        <w:rPr>
          <w:b/>
          <w:bCs/>
        </w:rPr>
        <w:t>_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竞赛主打，重视会考，全面发展，团结互助，共同前进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班级还存在有同学严重偏科现象，有的同学学习还不够努力。我会经常与课任老师及学生交流，充分发挥每个人的主观能动性和集体的智慧，搞好家校结合，实现学生、家长、学校三位一体，认真听取各方面的建议，督促学生学习，让学生充分发挥学习潜力，获得提高发展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44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借格致</w:t>
            </w:r>
            <w:r>
              <w:rPr/>
              <w:t>140</w:t>
            </w:r>
            <w:r>
              <w:rPr/>
              <w:t>周年校庆东风，开展系列主题活动，“格物、致知、诚意、正心、修身、齐家、治国、平天下”</w:t>
            </w:r>
            <w:r>
              <w:rPr>
                <w:rFonts w:eastAsia="Times New Roman"/>
              </w:rPr>
              <w:t xml:space="preserve"> </w:t>
            </w:r>
            <w:r>
              <w:rPr/>
              <w:t>抓好学生的德育工作，激发学生的学习热情，培养学生的学习兴趣，有理想，乐学习，有方法，使每个学生都树立正确的人生观和世界观，不断提高自身素质不断规划发展自己的人生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积极推崇“学生主体论”，充分发挥全班同学的积极性、主动性、创造性，互相帮助互相激励，发挥团体的凝聚力，大力推行素质教育。好带差，都提高。请大学里竞赛优秀的同学来给高一同学做报告，辅导帮助同学。也请学习优秀的同学谈谈学习经验，同时配合班级网页，优秀习作先进经验大家谈，发到网上，共同学习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重视学校综合素质评价系统，认真管理。多督促，常整理。促进同学德智体全面发展，理论实践相结合，实践创新，力争有所突破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继续实行班级光荣榜英雄榜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gz</cp:lastModifiedBy>
  <dcterms:modified xsi:type="dcterms:W3CDTF">2014-02-11T04:35:00Z</dcterms:modified>
  <cp:revision>7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