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3</w:t>
      </w:r>
      <w:r>
        <w:rPr/>
        <w:t>年度第一学期高三（</w:t>
      </w:r>
      <w:r>
        <w:rPr/>
        <w:t>5</w:t>
      </w:r>
      <w:r>
        <w:rPr/>
        <w:t>）班班主任工作小结</w:t>
      </w:r>
    </w:p>
    <w:p>
      <w:pPr>
        <w:pStyle w:val="Normal"/>
        <w:jc w:val="center"/>
        <w:rPr/>
      </w:pPr>
      <w:r>
        <w:rPr/>
        <w:t>羊</w:t>
      </w:r>
      <w:r>
        <w:rPr>
          <w:rFonts w:eastAsia="Times New Roman"/>
        </w:rPr>
        <w:t xml:space="preserve">  </w:t>
      </w:r>
      <w:r>
        <w:rPr/>
        <w:t>光</w:t>
      </w:r>
    </w:p>
    <w:p>
      <w:pPr>
        <w:pStyle w:val="Normal"/>
        <w:widowControl/>
        <w:rPr>
          <w:rFonts w:ascii="Verdana" w:hAnsi="Verdana" w:cs="宋体;SimSun"/>
          <w:kern w:val="0"/>
          <w:sz w:val="18"/>
          <w:szCs w:val="18"/>
        </w:rPr>
      </w:pPr>
      <w:r>
        <w:rPr>
          <w:rFonts w:eastAsia="Verdana" w:cs="Verdana" w:ascii="Verdana" w:hAnsi="Verdana"/>
          <w:kern w:val="0"/>
          <w:sz w:val="18"/>
          <w:szCs w:val="18"/>
        </w:rPr>
        <w:t xml:space="preserve">     </w:t>
      </w:r>
      <w:r>
        <w:rPr>
          <w:rFonts w:ascii="Verdana" w:hAnsi="Verdana" w:cs="宋体;SimSun"/>
          <w:kern w:val="0"/>
          <w:sz w:val="18"/>
          <w:szCs w:val="18"/>
        </w:rPr>
        <w:t>本学</w:t>
      </w:r>
      <w:r>
        <w:rPr>
          <w:rFonts w:ascii="Verdana" w:hAnsi="Verdana" w:cs="宋体;SimSun"/>
          <w:kern w:val="0"/>
          <w:sz w:val="18"/>
          <w:szCs w:val="18"/>
        </w:rPr>
        <w:t>期</w:t>
      </w:r>
      <w:r>
        <w:rPr>
          <w:rFonts w:ascii="Verdana" w:hAnsi="Verdana" w:cs="宋体;SimSun"/>
          <w:kern w:val="0"/>
          <w:sz w:val="18"/>
          <w:szCs w:val="18"/>
        </w:rPr>
        <w:t>我任教高三两个班的教学，并担任班主任。我和每一位高三的教师和班主任一样，都无时不刻地感受着巨大的压力、高度的责任感和使命感。然而幸运的是，年级组</w:t>
      </w:r>
      <w:r>
        <w:rPr>
          <w:rFonts w:ascii="Verdana" w:hAnsi="Verdana" w:cs="宋体;SimSun"/>
          <w:kern w:val="0"/>
          <w:sz w:val="18"/>
          <w:szCs w:val="18"/>
        </w:rPr>
        <w:t>的老师，本班级</w:t>
      </w:r>
      <w:r>
        <w:rPr>
          <w:rFonts w:ascii="Verdana" w:hAnsi="Verdana" w:cs="宋体;SimSun"/>
          <w:kern w:val="0"/>
          <w:sz w:val="18"/>
          <w:szCs w:val="18"/>
        </w:rPr>
        <w:t>任课老师</w:t>
      </w:r>
      <w:r>
        <w:rPr>
          <w:rFonts w:ascii="Verdana" w:hAnsi="Verdana" w:cs="宋体;SimSun"/>
          <w:kern w:val="0"/>
          <w:sz w:val="18"/>
          <w:szCs w:val="18"/>
        </w:rPr>
        <w:t>都</w:t>
      </w:r>
      <w:r>
        <w:rPr>
          <w:rFonts w:ascii="Verdana" w:hAnsi="Verdana" w:cs="宋体;SimSun"/>
          <w:kern w:val="0"/>
          <w:sz w:val="18"/>
          <w:szCs w:val="18"/>
        </w:rPr>
        <w:t>给了我强有力的支持与合作，能够在这样的管理环境和心境下工作，工作再苦再累，心情却是愉快的。</w:t>
      </w:r>
      <w:r>
        <w:rPr>
          <w:rFonts w:ascii="Verdana" w:hAnsi="Verdana" w:cs="Verdana" w:eastAsia="Verdana"/>
          <w:kern w:val="0"/>
          <w:sz w:val="18"/>
          <w:szCs w:val="18"/>
        </w:rPr>
        <w:t xml:space="preserve"> </w:t>
      </w:r>
      <w:r>
        <w:rPr>
          <w:rFonts w:ascii="Verdana" w:hAnsi="Verdana" w:cs="宋体;SimSun"/>
          <w:kern w:val="0"/>
          <w:sz w:val="18"/>
          <w:szCs w:val="18"/>
        </w:rPr>
        <w:t>“不误人子弟”是我的工作准绳，“崇尚创造、追求卓越”是我的教育理想。</w:t>
      </w:r>
    </w:p>
    <w:p>
      <w:pPr>
        <w:pStyle w:val="Normal"/>
        <w:widowControl/>
        <w:ind w:firstLine="540"/>
        <w:rPr>
          <w:rFonts w:cs="宋体;SimSun"/>
        </w:rPr>
      </w:pPr>
      <w:r>
        <w:rPr>
          <w:rFonts w:cs="宋体;SimSun" w:ascii="Verdana" w:hAnsi="Verdana"/>
          <w:kern w:val="0"/>
          <w:sz w:val="18"/>
          <w:szCs w:val="18"/>
        </w:rPr>
        <w:t>1</w:t>
      </w:r>
      <w:r>
        <w:rPr>
          <w:rFonts w:ascii="Verdana" w:hAnsi="Verdana" w:cs="宋体;SimSun"/>
          <w:kern w:val="0"/>
          <w:sz w:val="18"/>
          <w:szCs w:val="18"/>
        </w:rPr>
        <w:t>、制度第一，优化环境</w:t>
      </w:r>
      <w:r>
        <w:rPr>
          <w:rFonts w:ascii="Verdana" w:hAnsi="Verdana" w:cs="宋体;SimSun"/>
          <w:kern w:val="0"/>
          <w:sz w:val="18"/>
          <w:szCs w:val="18"/>
        </w:rPr>
        <w:t>。</w:t>
      </w:r>
      <w:r>
        <w:rPr>
          <w:rFonts w:ascii="Verdana" w:hAnsi="Verdana" w:cs="宋体;SimSun"/>
          <w:kern w:val="0"/>
          <w:sz w:val="18"/>
          <w:szCs w:val="18"/>
        </w:rPr>
        <w:t>高中学生心理的可塑性很强，模仿性也很强，老师的一言一行都会给他们留下深刻的影响，作为班主任，要求于学生的，自我首先要做到、做好，处处以身作则，为人师表，给学生做出表率，这样有意识地在潜移默化中把优良的道德品质传授给学生，进而产生“无声胜有声”的效果。建班之初，我和学生一起讨论和制定“班规”、“常规管理细则”</w:t>
      </w:r>
      <w:r>
        <w:rPr>
          <w:rFonts w:ascii="Verdana" w:hAnsi="Verdana" w:cs="Verdana" w:eastAsia="Verdana"/>
          <w:kern w:val="0"/>
          <w:sz w:val="18"/>
          <w:szCs w:val="18"/>
        </w:rPr>
        <w:t xml:space="preserve"> </w:t>
      </w:r>
      <w:r>
        <w:rPr>
          <w:rFonts w:ascii="Verdana" w:hAnsi="Verdana" w:cs="宋体;SimSun"/>
          <w:kern w:val="0"/>
          <w:sz w:val="18"/>
          <w:szCs w:val="18"/>
        </w:rPr>
        <w:t>“一日常规记载表”“学习规划”“班级誓言”，给了学生外部和内部强大的激励，效果很好。泡菜的味道不是取决泡菜本身，而是在于泡菜水的味道。同样，一个人的发展虽然离开不了本身素质，但在同等条件下，良好环境的潜移默化的陶冶作用就至关重要了。一个良好的班级风气学习风气可以对班级中每一个个体起到强烈的促进作用。此所谓环境育人。环境分自然的物质环境和人文环境两种。所以我首先着手做的第一件事就是严管理，抓学风，造氛围。以整顿卫生、迟到、自习课纪律为切入点，把一些在复习阶段看似无关紧要的“小问题、小节”当成不能容忍的“大问题、大节”来抓，由此达到牵一发而动全身的目的，通过建立班规和民主选举班级管理机构，充分让学生参与班级管理，以期求学生实现自我教育。再者，通过我的大学梦、名校巡礼的班会活动，引导学生对高三学习、人生作一个规划，让每一个学生的心中永远有追求，让学生远离低级消极。再通过学习上结对子、找对手成立学习小组，用每日宣誓，营造了比学赶帮、积极进取的学习状态。我给自己设立的工作作风是：守时，守信，高效、务实。班级管理中做到四个一即“一沉到底，一抓到位、一盯到人，一着不让”</w:t>
      </w:r>
      <w:r>
        <w:rPr>
          <w:rFonts w:ascii="Verdana" w:hAnsi="Verdana" w:cs="Verdana" w:eastAsia="Verdana"/>
          <w:kern w:val="0"/>
          <w:sz w:val="18"/>
          <w:szCs w:val="18"/>
        </w:rPr>
        <w:t xml:space="preserve"> </w:t>
      </w:r>
    </w:p>
    <w:p>
      <w:pPr>
        <w:pStyle w:val="Normal"/>
        <w:widowControl/>
        <w:ind w:firstLine="720"/>
        <w:rPr/>
      </w:pPr>
      <w:r>
        <w:rPr>
          <w:rFonts w:cs="宋体;SimSun" w:ascii="Verdana" w:hAnsi="Verdana"/>
          <w:kern w:val="0"/>
          <w:sz w:val="18"/>
          <w:szCs w:val="18"/>
        </w:rPr>
        <w:t>2</w:t>
      </w:r>
      <w:r>
        <w:rPr>
          <w:rFonts w:ascii="Verdana" w:hAnsi="Verdana" w:cs="宋体;SimSun"/>
          <w:kern w:val="0"/>
          <w:sz w:val="18"/>
          <w:szCs w:val="18"/>
        </w:rPr>
        <w:t>、赏识之心、期望之心</w:t>
      </w:r>
      <w:r>
        <w:rPr>
          <w:rFonts w:ascii="Verdana" w:hAnsi="Verdana" w:cs="宋体;SimSun"/>
          <w:kern w:val="0"/>
          <w:sz w:val="18"/>
          <w:szCs w:val="18"/>
        </w:rPr>
        <w:t>。</w:t>
      </w:r>
      <w:r>
        <w:rPr>
          <w:rFonts w:ascii="Verdana" w:hAnsi="Verdana" w:cs="宋体;SimSun"/>
          <w:kern w:val="0"/>
          <w:sz w:val="18"/>
          <w:szCs w:val="18"/>
        </w:rPr>
        <w:t>“人生中最深切的禀质，乃是被人赏识的渴望。”（美国心理学家詹姆斯语），学生都有一种希望自身努力与价值得到别人尤其是教师积极认可的成就心理。班主任满足他们的这一心理，就能使之获得巨大的内驱力。学生也可以从班主任欣赏的目光里读懂什么叫质朴与真诚，什么叫宽容与平和，什么叫激励与鼓舞。学生被教师欣赏无疑是一种幸福。这种赏识要真诚，不夸张、不虚伪、不廉价，实事求是。“金无足赤，人无完人”。每个学生身上都有其长处，也都有其短处。教师要善于发现学生身上的闪光点，用欣赏的眼光去“仰视”。这样就能为学生才华的涌露和锋芒的显现创设一个理想的心理环境，从而营造出班级中人与人相互欣赏的社会环境。老师板着面孔的说教往往不能起到较好的教育作用的。人生常常跟着自我认定走，说你行结果真的就行，说不行结果就会真的不行。如果连班主任都认为这个学生不行了，那么学生也会很敏感地察觉到这种意识，从而容易丧失信心，真的变得不思进取了。因此，让学生获得自信心和高期望，是班主任的重要素质。班主任只有在做到对学生从生活细节中倾注爱心，对学生的学习过程体现关心和耐心，对学生的人生目标的指引上给足信心时，管理才可达到标本兼治的目标。</w:t>
      </w:r>
    </w:p>
    <w:p>
      <w:pPr>
        <w:pStyle w:val="Normal"/>
        <w:widowControl/>
        <w:ind w:firstLine="720"/>
        <w:rPr>
          <w:rFonts w:ascii="Verdana" w:hAnsi="Verdana" w:cs="宋体;SimSun"/>
          <w:kern w:val="0"/>
          <w:sz w:val="18"/>
          <w:szCs w:val="18"/>
        </w:rPr>
      </w:pPr>
      <w:r>
        <w:rPr>
          <w:rFonts w:cs="宋体;SimSun" w:ascii="Verdana" w:hAnsi="Verdana"/>
          <w:kern w:val="0"/>
          <w:sz w:val="18"/>
          <w:szCs w:val="18"/>
        </w:rPr>
        <w:t>3</w:t>
      </w:r>
      <w:r>
        <w:rPr>
          <w:rFonts w:ascii="Verdana" w:hAnsi="Verdana" w:cs="宋体;SimSun"/>
          <w:kern w:val="0"/>
          <w:sz w:val="18"/>
          <w:szCs w:val="18"/>
        </w:rPr>
        <w:t>、习惯养成、学法指导</w:t>
      </w:r>
      <w:r>
        <w:rPr>
          <w:rFonts w:ascii="Verdana" w:hAnsi="Verdana" w:cs="宋体;SimSun"/>
          <w:kern w:val="0"/>
          <w:sz w:val="18"/>
          <w:szCs w:val="18"/>
        </w:rPr>
        <w:t>。</w:t>
      </w:r>
      <w:r>
        <w:rPr>
          <w:rFonts w:ascii="Verdana" w:hAnsi="Verdana" w:cs="宋体;SimSun"/>
          <w:kern w:val="0"/>
          <w:sz w:val="18"/>
          <w:szCs w:val="18"/>
        </w:rPr>
        <w:t>良好的学习、行为习惯蕴含着巨大的学习潜能。一位古希腊的哲学家说：”播种行为，收获习惯；播种习惯，收获性格。”更有人说，习惯造就一个人。从复习之初，我就分期对学生强调学习习惯的养成，如听课习惯、质疑习惯、练习习惯、复习习惯、自习习惯等，而且反复抓、抓反复。扭转坏习惯不容易，重症非得下猛药，不来硬的不行。我跟学生提出过两种理论：一是排队理论：就是什么学科不布置作业先花半小时，哪个学科作业布置少先完成，布置最多的最后做，超过一个小时的作业就不做；而每科安排是：先复习一刻钟，再做作业。长期做下来，效果很好。二是秃子理论：我问学生，今天你掉了几根头发，你会变成秃子吗？学生回答不会。第二天你又掉了几根头发，会秃吗？学生又回答不会。……第三天、第四天呢？每一次回答都是不会变成秃子。但是最终的答案却是肯定的。你今天努力了，成绩立即会提高吗？不会，明天你努力了，成绩会一下子提高么？不会，你努力了一个星期，成绩会提高吗？一个月呢？也许你的回答还是不会，但是努力了一个学期，整整一年，最终的答案却一定是会。这就告诉我们一个道理：量变导致质变。一定数量上的积累不会引起质变，但是当量的积累达到一定的时候就会引起量变。事物的发展总是经历一个从量变到质变的过程，这是一个循序渐进的过程。学习上也是心急吃不了热豆腐，欲速则不达。一个学生跟我讲说，班主任，我听了你的班会课以后总是热血沸腾，可不到两天这种热情就被某次考试的成绩、某道难题或者某件不快乐的事情所减退了，我也知道做事像这样三分钟热度不好，可就是不知道怎么去坚持去努力。这表明学生有了良好的状态以后，最迫切需要的是心理的疏导和方法的指引。因此，我所做的第二件事就是勤指导、多沟通、突重点。即做到与学生多谈心，多与家长联系，针对复习课进行系统的针对性的学法指导，大力培养学习习惯：分如何做好课前准备，听课，规范作业，调整情绪，复习订正与整理，合理利用时间，如何与老师配合与有效交流，如何质疑等等。在讲清如何去做的同时也告诉学生为会么要这么做。另外，指导学生合理地定位，对学习作出阶段性的规划，指出成功的内涵在于自我的实现而不是要得第一，谁实现了阶段性的目标谁就是第一。这样学生就把关注的重点从关注学习的结果转移到关注学习的过程上来了。</w:t>
      </w:r>
    </w:p>
    <w:p>
      <w:pPr>
        <w:pStyle w:val="Normal"/>
        <w:widowControl/>
        <w:ind w:firstLine="720"/>
        <w:rPr>
          <w:rFonts w:ascii="Verdana" w:hAnsi="Verdana" w:cs="宋体;SimSun"/>
          <w:kern w:val="0"/>
          <w:sz w:val="18"/>
          <w:szCs w:val="18"/>
        </w:rPr>
      </w:pPr>
      <w:r>
        <w:rPr>
          <w:rFonts w:cs="宋体;SimSun" w:ascii="Verdana" w:hAnsi="Verdana"/>
          <w:kern w:val="0"/>
          <w:sz w:val="18"/>
          <w:szCs w:val="18"/>
        </w:rPr>
        <w:t>4</w:t>
      </w:r>
      <w:r>
        <w:rPr>
          <w:rFonts w:ascii="Verdana" w:hAnsi="Verdana" w:cs="宋体;SimSun"/>
          <w:kern w:val="0"/>
          <w:sz w:val="18"/>
          <w:szCs w:val="18"/>
        </w:rPr>
        <w:t>、抓两头促中间</w:t>
      </w:r>
      <w:r>
        <w:rPr>
          <w:rFonts w:ascii="Verdana" w:hAnsi="Verdana" w:cs="宋体;SimSun"/>
          <w:kern w:val="0"/>
          <w:sz w:val="18"/>
          <w:szCs w:val="18"/>
        </w:rPr>
        <w:t>。</w:t>
      </w:r>
      <w:r>
        <w:rPr>
          <w:rFonts w:ascii="Verdana" w:hAnsi="Verdana" w:cs="宋体;SimSun"/>
          <w:kern w:val="0"/>
          <w:sz w:val="18"/>
          <w:szCs w:val="18"/>
        </w:rPr>
        <w:t>牧民在放羊在赶羊群时，并不需要在最后赶最后一只羊，而是只要把领头羊牵好了，其余的羊也就乖乖在跟着了，赶鸭子上岸也是一个道理。这给我的启示是：在班级管理中应抓好领头羊，来促整体。这个领头羊之一是尖子生群体，他们可以在班级成为一面向上的镜子，之二就是唯恐天下不乱的破坏分子，对这些同学身上的歪风邪气一定要狠狠地杀，做到不让想学习、遵守纪律、勤奋的老实人吃亏。只有这样，才能激浊扬清，保证班级的长治久安，健康稳定地发展。抓两头促中间，最朴素的真理。后进生的潜力是无穷的，发展的可能性很大，究其成因大致有：玩物丧志，师生对立，兴趣全无，学习不得法。补差首先补态度，补心理，补情绪，让他们认识到薄弱学科问题的严重性，并与他们交流感情，了解他们的家庭与生活，心里在想什么，和他们做朋友，让他们能说心里话。其次补兴趣，俗话说兴趣是最好的老师。选择一些恰当的时机，给学生以鼓励，哪怕他们做得还不够，也要寻找他们身上的闪光点，通过对这些闪光点的点滴肯定，让这些学生在上你的课前，总有一种心理上的愉悦感、期待感，上课时总有一种兴奋感，课后有一种成就感。最后，才是补知识，补方法。补时立足于基本知识、基本方法，落实于每一个问题的解决、每一个知识点的疏通。重在每天点滴的积累，老师一定要有耐心，切不可把急躁的情绪传递给学生。随着问题的不断解决，成绩不断的提高，学习的兴趣也在不断地增强，学习也就进入了良性循环阶段。</w:t>
      </w:r>
    </w:p>
    <w:p>
      <w:pPr>
        <w:pStyle w:val="Normal"/>
        <w:widowControl/>
        <w:ind w:firstLine="720"/>
        <w:rPr>
          <w:rFonts w:ascii="Verdana" w:hAnsi="Verdana" w:cs="宋体;SimSun"/>
          <w:kern w:val="0"/>
          <w:sz w:val="18"/>
          <w:szCs w:val="18"/>
        </w:rPr>
      </w:pPr>
      <w:r>
        <w:rPr>
          <w:rFonts w:cs="宋体;SimSun" w:ascii="Verdana" w:hAnsi="Verdana"/>
          <w:kern w:val="0"/>
          <w:sz w:val="18"/>
          <w:szCs w:val="18"/>
        </w:rPr>
        <w:t>5</w:t>
      </w:r>
      <w:r>
        <w:rPr>
          <w:rFonts w:ascii="Verdana" w:hAnsi="Verdana" w:cs="宋体;SimSun"/>
          <w:kern w:val="0"/>
          <w:sz w:val="18"/>
          <w:szCs w:val="18"/>
        </w:rPr>
        <w:t>、合作之心</w:t>
      </w:r>
      <w:r>
        <w:rPr>
          <w:rFonts w:ascii="Verdana" w:hAnsi="Verdana" w:cs="宋体;SimSun"/>
          <w:kern w:val="0"/>
          <w:sz w:val="18"/>
          <w:szCs w:val="18"/>
        </w:rPr>
        <w:t>。</w:t>
      </w:r>
      <w:r>
        <w:rPr>
          <w:rFonts w:ascii="Verdana" w:hAnsi="Verdana" w:cs="宋体;SimSun"/>
          <w:kern w:val="0"/>
          <w:sz w:val="18"/>
          <w:szCs w:val="18"/>
        </w:rPr>
        <w:t>“一个篱笆三个桩，一个好汉三个帮，独木难撑大厦”。一个班主任如果没有合作精神，难成大事。任课教师和家长是工作中不可缺少的合作伙伴，把他们当作工作的盟友。这样就能心往一处想，劲往一处使。我始终以自己的行为在同事中树立善于与人合作的榜样，营造与人“心理相容”的友好氛围。我能经常向科任教师咨询，并主动地、经常地利用做家访或写便条（有条件的可通电话）的方式与家长取得联系，与家长交换意见，教给家长一些教育孩子的妥当方法，这样就形成了家校合一，共同育人的良好局面。教育的对象是人，这便赋予教师工作以创造性。高三的教育教学更是一种创造性的工作，正由于“创造”，教师和学生才会充满活力，复习工作就不会那样单调乏味、辛苦而低效，我们才能享受到情感、心情和思想的快乐。我认为一位好的教师在崇尚创造的同时，还必须致力于追求教育民主与平等，致力于追求教育的高质量，致力于追求教育“卓越”的境地。</w:t>
      </w:r>
    </w:p>
    <w:p>
      <w:pPr>
        <w:pStyle w:val="Normal"/>
        <w:widowControl/>
        <w:ind w:firstLine="720"/>
        <w:rPr>
          <w:rFonts w:ascii="Verdana" w:hAnsi="Verdana" w:cs="宋体;SimSun"/>
          <w:kern w:val="0"/>
          <w:sz w:val="18"/>
          <w:szCs w:val="18"/>
        </w:rPr>
      </w:pPr>
      <w:r>
        <w:rPr>
          <w:rFonts w:cs="宋体;SimSun" w:ascii="Verdana" w:hAnsi="Verdana"/>
          <w:kern w:val="0"/>
          <w:sz w:val="18"/>
          <w:szCs w:val="18"/>
        </w:rPr>
        <w:t>“</w:t>
      </w:r>
      <w:r>
        <w:rPr>
          <w:rFonts w:ascii="Verdana" w:hAnsi="Verdana" w:cs="宋体;SimSun"/>
          <w:kern w:val="0"/>
          <w:sz w:val="18"/>
          <w:szCs w:val="18"/>
        </w:rPr>
        <w:t>崇尚创造”、“追求卓越”，这就是我长期坚持努力去追求的教育理想。</w:t>
      </w:r>
    </w:p>
    <w:p>
      <w:pPr>
        <w:pStyle w:val="Normal"/>
        <w:widowControl/>
        <w:jc w:val="center"/>
        <w:rPr>
          <w:rFonts w:ascii="Verdana" w:hAnsi="Verdana" w:cs="宋体;SimSun"/>
          <w:kern w:val="0"/>
          <w:sz w:val="18"/>
          <w:szCs w:val="18"/>
        </w:rPr>
      </w:pPr>
      <w:r>
        <w:rPr>
          <w:rFonts w:eastAsia="Verdana" w:cs="Verdana" w:ascii="Verdana" w:hAnsi="Verdana"/>
          <w:kern w:val="0"/>
          <w:sz w:val="18"/>
          <w:szCs w:val="18"/>
        </w:rPr>
        <w:t xml:space="preserve">                                                              </w:t>
      </w:r>
      <w:r>
        <w:rPr>
          <w:rFonts w:ascii="Verdana" w:hAnsi="Verdana" w:cs="宋体;SimSun"/>
          <w:kern w:val="0"/>
          <w:sz w:val="18"/>
          <w:szCs w:val="18"/>
        </w:rPr>
        <w:t>二</w:t>
      </w:r>
      <w:r>
        <w:rPr>
          <w:rFonts w:cs="宋体;SimSun" w:ascii="Verdana" w:hAnsi="Verdana"/>
          <w:kern w:val="0"/>
          <w:sz w:val="18"/>
          <w:szCs w:val="18"/>
        </w:rPr>
        <w:t>0</w:t>
      </w:r>
      <w:r>
        <w:rPr>
          <w:rFonts w:ascii="Verdana" w:hAnsi="Verdana" w:cs="宋体;SimSun"/>
          <w:kern w:val="0"/>
          <w:sz w:val="18"/>
          <w:szCs w:val="18"/>
        </w:rPr>
        <w:t>一四</w:t>
      </w:r>
      <w:r>
        <w:rPr>
          <w:rFonts w:ascii="Verdana" w:hAnsi="Verdana" w:cs="宋体;SimSun"/>
          <w:kern w:val="0"/>
          <w:sz w:val="18"/>
          <w:szCs w:val="18"/>
        </w:rPr>
        <w:t>年</w:t>
      </w:r>
      <w:r>
        <w:rPr>
          <w:rFonts w:ascii="Verdana" w:hAnsi="Verdana" w:cs="宋体;SimSun"/>
          <w:kern w:val="0"/>
          <w:sz w:val="18"/>
          <w:szCs w:val="18"/>
        </w:rPr>
        <w:t>二月</w:t>
      </w:r>
    </w:p>
    <w:p>
      <w:pPr>
        <w:pStyle w:val="Normal"/>
        <w:rPr>
          <w:rFonts w:ascii="Verdana" w:hAnsi="Verdana" w:cs="宋体;SimSun"/>
          <w:kern w:val="0"/>
          <w:sz w:val="18"/>
          <w:szCs w:val="18"/>
        </w:rPr>
      </w:pPr>
      <w:r>
        <w:rPr>
          <w:rFonts w:cs="宋体;SimSun" w:ascii="Verdana" w:hAnsi="Verdan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48:00Z</dcterms:created>
  <dc:creator>gz</dc:creator>
  <dc:description/>
  <cp:keywords/>
  <dc:language>en-US</dc:language>
  <cp:lastModifiedBy>gz</cp:lastModifiedBy>
  <dcterms:modified xsi:type="dcterms:W3CDTF">2014-02-10T08:12:00Z</dcterms:modified>
  <cp:revision>5</cp:revision>
  <dc:subject/>
  <dc:title/>
</cp:coreProperties>
</file>