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（上）班主任工作小结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学年度的工作可谓辛苦，作为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科班的班主任，除了紧张的教学任务，班主任的更是有说不出的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学文科的学生有一部分是因为喜欢，但是大多数是无奈的选择，基础差、学习被动是他们的主要问题，尤其数学几乎是人人都痛恨的学科，一个教数学的班主任的工作真是能有多难就有多难。首先是通过数学课的教学与同学们之间建立一个沟通的点，使得教学工作在班主任的工作中有所体现，同时一些棘手的班主任工作有渗透在教学中，让教学与班主任的工作有机的结合在一起，从考勤、出操、卫生到学习都成为解决学生思想问题的引入点和突破点，让班主任的工作融化在各项常规工作中。好在经过一个学期的努力，各项工作都有让大家比较满意的成果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8:00Z</dcterms:created>
  <dc:creator>gz</dc:creator>
  <dc:description/>
  <cp:keywords/>
  <dc:language>en-US</dc:language>
  <cp:lastModifiedBy>gz</cp:lastModifiedBy>
  <dcterms:modified xsi:type="dcterms:W3CDTF">2014-02-10T06:23:00Z</dcterms:modified>
  <cp:revision>2</cp:revision>
  <dc:subject/>
  <dc:title/>
</cp:coreProperties>
</file>