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 w:cs="Times New Roman"/>
          <w:sz w:val="28"/>
          <w:szCs w:val="28"/>
        </w:rPr>
      </w:pPr>
      <w:r>
        <w:rPr>
          <w:rFonts w:eastAsia="华文楷体" w:cs="Times New Roman" w:ascii="Times New Roman" w:hAnsi="Times New Roman"/>
          <w:sz w:val="28"/>
          <w:szCs w:val="28"/>
        </w:rPr>
        <w:t>2013-2014</w:t>
      </w:r>
      <w:r>
        <w:rPr>
          <w:rFonts w:ascii="Times New Roman" w:hAnsi="Times New Roman" w:cs="Times New Roman" w:eastAsia="华文楷体"/>
          <w:sz w:val="28"/>
          <w:szCs w:val="28"/>
        </w:rPr>
        <w:t>学年第一学期高三（</w:t>
      </w:r>
      <w:r>
        <w:rPr>
          <w:rFonts w:eastAsia="华文楷体" w:cs="Times New Roman" w:ascii="Times New Roman" w:hAnsi="Times New Roman"/>
          <w:sz w:val="28"/>
          <w:szCs w:val="28"/>
        </w:rPr>
        <w:t>2</w:t>
      </w:r>
      <w:r>
        <w:rPr>
          <w:rFonts w:ascii="Times New Roman" w:hAnsi="Times New Roman" w:cs="Times New Roman" w:eastAsia="华文楷体"/>
          <w:sz w:val="28"/>
          <w:szCs w:val="28"/>
        </w:rPr>
        <w:t>）班班级工作总结</w:t>
      </w:r>
    </w:p>
    <w:p>
      <w:pPr>
        <w:pStyle w:val="Normal"/>
        <w:jc w:val="center"/>
        <w:rPr/>
      </w:pPr>
      <w:r>
        <w:rPr/>
        <w:t>孙卫中</w:t>
      </w:r>
    </w:p>
    <w:p>
      <w:pPr>
        <w:pStyle w:val="Normal"/>
        <w:rPr/>
      </w:pPr>
      <w:r>
        <w:rPr/>
      </w:r>
    </w:p>
    <w:p>
      <w:pPr>
        <w:pStyle w:val="Normal"/>
        <w:spacing w:lineRule="auto" w:line="360"/>
        <w:ind w:firstLine="420"/>
        <w:rPr/>
      </w:pPr>
      <w:r>
        <w:rPr/>
        <w:t>过去的一学期，是不平凡的一个学期。我班在校领导关心，在德育处和年级组的正确领导下，在全体任课教师的通力协作下，在家长的关心、关注下，在全体同学的共同努力下，在经历了学期初新任教师与全班学生磨合的阵痛后，班级各项工作逐渐走上了正轨，无论是纪律还是学习方面都有了较大的进步，基本达到学期初预设的班级管理目标，现将各方面工作总结如下：</w:t>
      </w:r>
    </w:p>
    <w:p>
      <w:pPr>
        <w:pStyle w:val="Normal"/>
        <w:spacing w:lineRule="auto" w:line="360"/>
        <w:rPr/>
      </w:pPr>
      <w:r>
        <w:rPr>
          <w:b/>
        </w:rPr>
        <w:t>一、加强理想信念教育，树立正确人生观和学习观</w:t>
      </w:r>
    </w:p>
    <w:p>
      <w:pPr>
        <w:pStyle w:val="Normal"/>
        <w:spacing w:lineRule="auto" w:line="360"/>
        <w:ind w:firstLine="420"/>
        <w:rPr/>
      </w:pPr>
      <w:r>
        <w:rPr/>
        <w:t>开学初我组织召开了以“梦想”为主题的班会，旨在引导学生做好自己的人生规范并明确在高三一年中的学习目标。主题班会分三环节进行展开，首先引用格致校友杨福家院士对“</w:t>
      </w:r>
      <w:r>
        <w:rPr/>
        <w:t>dream</w:t>
      </w:r>
      <w:r>
        <w:rPr>
          <w:rFonts w:cs="宋体;SimSun" w:ascii="宋体;SimSun" w:hAnsi="宋体;SimSun"/>
        </w:rPr>
        <w:t>”</w:t>
      </w:r>
      <w:r>
        <w:rPr/>
        <w:t>的全新解析让学生认识到梦想其实是一种让你感到坚持就是幸福的东西；然后通过四个小故事的分享总结了实现梦想的四大要素：奔跑前进、分割目标、相信自己和战胜挫折；第三个环节是随机让学生说出自己的梦想，整节班会在轻松愉悦的氛围下进行，学生课后都若有所思。</w:t>
      </w:r>
      <w:r>
        <w:rPr/>
        <w:t>11</w:t>
      </w:r>
      <w:r>
        <w:rPr/>
        <w:t>月</w:t>
      </w:r>
      <w:r>
        <w:rPr/>
        <w:t>9</w:t>
      </w:r>
      <w:r>
        <w:rPr/>
        <w:t>日组织学生赴龙华烈士陵园参加十八岁成人仪式，在庄严的氛围中让学生体会到作为一名成年人的骄傲和自豪，更重要的是感受到作为一个公民所肩负的责任，激励他们以更好的学习成绩来回报老师和家长的期待。</w:t>
      </w:r>
    </w:p>
    <w:p>
      <w:pPr>
        <w:pStyle w:val="Normal"/>
        <w:spacing w:lineRule="auto" w:line="360"/>
        <w:rPr>
          <w:b/>
          <w:b/>
        </w:rPr>
      </w:pPr>
      <w:r>
        <w:rPr>
          <w:b/>
        </w:rPr>
        <w:t>二、组织学生积极参加体育活动，增强学生的体质</w:t>
      </w:r>
    </w:p>
    <w:p>
      <w:pPr>
        <w:pStyle w:val="Normal"/>
        <w:spacing w:lineRule="auto" w:line="360"/>
        <w:ind w:firstLine="420"/>
        <w:rPr/>
      </w:pPr>
      <w:r>
        <w:rPr/>
        <w:t>高三学生学习任务比较繁重，但适当地进行体育活动不仅有利于身体素质的提高，也有利于学习效率的提高。在班委会和团支部的组织下，班级同学积极参加各种体育活动，也涌现了一批在体育方面表现优异的同学。如陈怡同学以标准的室内操动作被体育组选中录制电视视频为全校同学领操；陈子怡和孔德闻同学代表学校参加了黄浦区阳光体育比赛并获得了踢毽子比赛的第二名；王子豪同学在校运动会上一人独得二枚银牌和一枚铜牌的佳绩；组织了高三（</w:t>
      </w:r>
      <w:r>
        <w:rPr/>
        <w:t>2</w:t>
      </w:r>
      <w:r>
        <w:rPr/>
        <w:t>）班篮球队参加了学校的篮球比赛，参加长绳比赛喜获高三年级组第二名。</w:t>
      </w:r>
    </w:p>
    <w:p>
      <w:pPr>
        <w:pStyle w:val="Normal"/>
        <w:spacing w:lineRule="auto" w:line="360"/>
        <w:rPr>
          <w:b/>
          <w:b/>
        </w:rPr>
      </w:pPr>
      <w:r>
        <w:rPr>
          <w:b/>
        </w:rPr>
        <w:t>三、加强心理疏导，促进心理素质的提升</w:t>
      </w:r>
    </w:p>
    <w:p>
      <w:pPr>
        <w:pStyle w:val="Normal"/>
        <w:spacing w:lineRule="auto" w:line="360"/>
        <w:ind w:firstLine="420"/>
        <w:rPr/>
      </w:pPr>
      <w:r>
        <w:rPr/>
        <w:t>高三学生面临繁重的学习任务，面对密集的考试，难免有心理压力增大，乃至自信心缺失的现象发生。在一次月考后有学生向我哭诉整堂考试一直很紧张，全心发抖，不能正常发挥自己的水平。同时在其他学生身上也有这种心理紧张以至发挥失常的现象发生，针对这一情况，我请教了其他班主任，并邀请校心理辅导老师周隽进班级上了一节心理辅导课，学生普遍反映收获较大。</w:t>
      </w:r>
    </w:p>
    <w:p>
      <w:pPr>
        <w:pStyle w:val="Normal"/>
        <w:spacing w:lineRule="auto" w:line="360"/>
        <w:rPr>
          <w:b/>
          <w:b/>
        </w:rPr>
      </w:pPr>
      <w:r>
        <w:rPr>
          <w:b/>
        </w:rPr>
        <w:t>四、密切家校联系，共促学生发展</w:t>
      </w:r>
    </w:p>
    <w:p>
      <w:pPr>
        <w:pStyle w:val="Normal"/>
        <w:spacing w:lineRule="auto" w:line="360"/>
        <w:ind w:firstLine="420"/>
        <w:rPr/>
      </w:pPr>
      <w:r>
        <w:rPr/>
        <w:t>在学生的健康发展中，家庭教育也占有很大的比重，学校和家庭的齐抓共管将会极大地促进学生的发展。利用高二期末家长会上建立的飞信群，我实现了和家长的定期沟通。针对个别学生学习的异常现象，我邀请家长来校共商对策。如黄永钦同学一段时间后成绩下降明显，我邀请他妈妈来学校，经了解黄同学在家里看手机、电视和上网时间较多，影响了他的学习。针对这一情况，我和黄永钦同学进行了一对一的谈话，分析了他的问题，他心悦诚服地交出手机让代为保管。同时我请他妈妈将电脑从他房间搬出，以创造一个良好的家庭学习环境。</w:t>
      </w:r>
    </w:p>
    <w:p>
      <w:pPr>
        <w:pStyle w:val="Normal"/>
        <w:spacing w:lineRule="auto" w:line="360"/>
        <w:rPr>
          <w:b/>
          <w:b/>
        </w:rPr>
      </w:pPr>
      <w:r>
        <w:rPr>
          <w:b/>
        </w:rPr>
        <w:t>五、积极联系各科教师，发挥纽带作用</w:t>
      </w:r>
    </w:p>
    <w:p>
      <w:pPr>
        <w:pStyle w:val="Normal"/>
        <w:spacing w:lineRule="auto" w:line="360"/>
        <w:ind w:firstLine="420"/>
        <w:rPr/>
      </w:pPr>
      <w:r>
        <w:rPr/>
        <w:t>在平常的工作中，积极主动地同任课教师协调、沟通，倾听、采纳他们的意见，及时转达各科教师对同学们的要求、改正意见及同学们取得进步时老师的肯定和鼓励。如在与语文张帆老师的沟通中，了解到一段时间内班级学生作业收缴情况不理想，利用课间及班会时间我对学生进行了教育，并责成科代表和小组组长每天做好语文作业的收缴和统计工作。在与学生的接触中，多次介绍各科任教师所取得的骄人成绩，树立他们的威信。充分发挥集体的力量共同做好班级管理工作。老师们精湛的教学、全身心的投入感染了学生，学生产生了良好的学习动力，在期末的模拟考试中，四门学科都取得了长足的进步，部分学科达到或超过了年级均分。</w:t>
      </w:r>
    </w:p>
    <w:p>
      <w:pPr>
        <w:pStyle w:val="Normal"/>
        <w:spacing w:lineRule="auto" w:line="360"/>
        <w:rPr>
          <w:b/>
          <w:b/>
        </w:rPr>
      </w:pPr>
      <w:r>
        <w:rPr>
          <w:b/>
        </w:rPr>
        <w:t>六、做好直推和推荐工作，为学生入学拓宽渠道</w:t>
      </w:r>
    </w:p>
    <w:p>
      <w:pPr>
        <w:pStyle w:val="Normal"/>
        <w:spacing w:lineRule="auto" w:line="360"/>
        <w:ind w:firstLine="420"/>
        <w:rPr/>
      </w:pPr>
      <w:r>
        <w:rPr/>
        <w:t>本学期各高校的直推和推荐工作时间紧、任务重，在学校和年级组的精心领导下，我在班级中就相关政策进行了详细的宣讲，对部分同学的疑问进行了详细的解答。组织学生填报直推和推荐志愿，并和家长进行了及时的沟通。经学校审定，本班有</w:t>
      </w:r>
      <w:r>
        <w:rPr/>
        <w:t>2</w:t>
      </w:r>
      <w:r>
        <w:rPr/>
        <w:t>位同学获得了直推华东理工大学的资格，有</w:t>
      </w:r>
      <w:r>
        <w:rPr/>
        <w:t>26</w:t>
      </w:r>
      <w:r>
        <w:rPr/>
        <w:t>人拿到了各类大学的自主招生考试资格。</w:t>
      </w:r>
    </w:p>
    <w:p>
      <w:pPr>
        <w:pStyle w:val="Normal"/>
        <w:spacing w:lineRule="auto" w:line="360"/>
        <w:rPr/>
      </w:pPr>
      <w:r>
        <w:rPr/>
      </w:r>
    </w:p>
    <w:p>
      <w:pPr>
        <w:pStyle w:val="Normal"/>
        <w:spacing w:lineRule="auto" w:line="360"/>
        <w:ind w:firstLine="420"/>
        <w:rPr/>
      </w:pPr>
      <w:r>
        <w:rPr/>
        <w:t>一学期的时光如白驹过隙，一个好的基础有助于下学期的腾飞，我深深知道高三的决战在第二学期，我将和各授课教师、全体学生一起共同努力，用汗水和智慧书写属于我们的华章。</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24:00Z</dcterms:created>
  <dc:creator>gz</dc:creator>
  <dc:description/>
  <dc:language>en-US</dc:language>
  <cp:lastModifiedBy>gz</cp:lastModifiedBy>
  <dcterms:modified xsi:type="dcterms:W3CDTF">2014-02-09T14:40:00Z</dcterms:modified>
  <cp:revision>8</cp:revision>
  <dc:subject/>
  <dc:title/>
</cp:coreProperties>
</file>