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一学期高二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工作总结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夏星</w:t>
      </w:r>
    </w:p>
    <w:p>
      <w:pPr>
        <w:pStyle w:val="Normal"/>
        <w:ind w:firstLine="480"/>
        <w:rPr/>
      </w:pPr>
      <w:r>
        <w:rPr>
          <w:sz w:val="24"/>
        </w:rPr>
        <w:t>在过去的一年里，我担任了</w:t>
      </w:r>
      <w:r>
        <w:rPr>
          <w:sz w:val="24"/>
        </w:rPr>
        <w:t>AP</w:t>
      </w:r>
      <w:r>
        <w:rPr>
          <w:sz w:val="24"/>
        </w:rPr>
        <w:t>班两个班的班主任工作，上学期刚刚送走了第一届的国际班学生，现在的高二</w:t>
      </w:r>
      <w:r>
        <w:rPr>
          <w:sz w:val="24"/>
        </w:rPr>
        <w:t>(10)</w:t>
      </w:r>
      <w:r>
        <w:rPr>
          <w:sz w:val="24"/>
        </w:rPr>
        <w:t>班也已经带了整整一个年头，虽然工作的强度增加了不少，但我面对机遇和挑战，积极应对，克服种种困难，取得了很好的教学效果，也取得了令人满意的答卷。</w:t>
      </w:r>
    </w:p>
    <w:p>
      <w:pPr>
        <w:pStyle w:val="Normal"/>
        <w:ind w:firstLine="480"/>
        <w:rPr/>
      </w:pPr>
      <w:r>
        <w:rPr>
          <w:sz w:val="24"/>
        </w:rPr>
        <w:t>第一：首届格致安生美国课程班成绩喜人，成功举办毕业典礼，得到家长和学校的高度认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格致中学的首届美国课程试点班，在三年的时间里，我从一个没有班主任工作经验的老师，接手学生层次差异非常大的班级，从视他们为洪水猛兽到难舍难分，中间的付出努力之艰辛，只有自己才能体会到我为之付出的心血，全班</w:t>
      </w:r>
      <w:r>
        <w:rPr>
          <w:sz w:val="24"/>
        </w:rPr>
        <w:t>46</w:t>
      </w:r>
      <w:r>
        <w:rPr>
          <w:sz w:val="24"/>
        </w:rPr>
        <w:t>位学生，</w:t>
      </w:r>
      <w:r>
        <w:rPr>
          <w:sz w:val="24"/>
        </w:rPr>
        <w:t>30</w:t>
      </w:r>
      <w:r>
        <w:rPr>
          <w:sz w:val="24"/>
        </w:rPr>
        <w:t>位进入美国排名前</w:t>
      </w:r>
      <w:r>
        <w:rPr>
          <w:sz w:val="24"/>
        </w:rPr>
        <w:t>50</w:t>
      </w:r>
      <w:r>
        <w:rPr>
          <w:sz w:val="24"/>
        </w:rPr>
        <w:t>的大学，其中戴镇同学更是进入了美国公办大学排名第一的加州伯克利大学。全班所有同学全部进入美国大学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经过两个多月的筹备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格致安生美国课程中心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届学生毕业典礼在格致中学格意楼举行，毕业典礼在鲜花和掌声中落下帷幕。</w:t>
      </w:r>
    </w:p>
    <w:p>
      <w:pPr>
        <w:pStyle w:val="Normal"/>
        <w:ind w:firstLine="480"/>
        <w:rPr/>
      </w:pPr>
      <w:r>
        <w:rPr>
          <w:sz w:val="24"/>
        </w:rPr>
        <w:t>第二：着手对新班的改造，班级风气得到显著改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上学期刚接手时，这个班级存在着非常严重的自由散漫现象，因为大部分学生的家庭条件都比较优越，形成了一部分学生在学校过度讲究吃喝玩乐，具体体现在中饭不吃食堂饭，订外卖，这些影响了学生的上课注意力，教室里的卫生也受到了很大的冲击。后来我接手以后，制订了班规和一些制度，中午经常检查学生的午饭情况，终于遏制了这股势头，为了防止再次出现类似情况，本学习在管理上继续加强监督，让学生以更集中的精力投入到紧张的各类考试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注重班级学习氛围的积极营造，学习成绩进步明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于即将申请美国大学的学生来说明年的</w:t>
      </w:r>
      <w:r>
        <w:rPr>
          <w:sz w:val="24"/>
        </w:rPr>
        <w:t>9</w:t>
      </w:r>
      <w:r>
        <w:rPr>
          <w:sz w:val="24"/>
        </w:rPr>
        <w:t>月开始就是他们的申请季，所以学生们需要从这个学期刚开始的时候就需要准备起来了。对于他们来说除了托福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T</w:t>
      </w:r>
      <w:r>
        <w:rPr>
          <w:sz w:val="24"/>
        </w:rPr>
        <w:t>成绩也将成为他们申请大学时候非常重要的衡量标准。有意向申请美国前</w:t>
      </w:r>
      <w:r>
        <w:rPr>
          <w:sz w:val="24"/>
        </w:rPr>
        <w:t>50</w:t>
      </w:r>
      <w:r>
        <w:rPr>
          <w:sz w:val="24"/>
        </w:rPr>
        <w:t>名大学的学生都需要有一个足够优秀的</w:t>
      </w:r>
      <w:r>
        <w:rPr>
          <w:sz w:val="24"/>
        </w:rPr>
        <w:t>SAT</w:t>
      </w:r>
      <w:r>
        <w:rPr>
          <w:sz w:val="24"/>
        </w:rPr>
        <w:t>成绩，与此同时美国大学对于国际学生分数的要求也逐年增高，因为已经毕业的一届学生，我有了一定的经验，在平时的管理中，我注重学习氛围建设，树立学习标兵，把学生的注意力关注到学习上来。在上海市第二十一届科普英语竞赛中，我班蒋澜获得一等奖，吴佳晔、何书行获得二等奖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加强学生全面发展，班级学生在各方面取得优异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国际班学生来说，除了学习成绩之外，综合能力也需要一定的提升。我利用艺术课，给他们锻炼的机会，我班同学获得学校“麦新”杯合唱比赛一等奖。李翔宇同学获得“格致好声音”的冠军。在体育活动中，我也注重培养他们，我班在秋季校运动会上，获得女子</w:t>
      </w:r>
      <w:r>
        <w:rPr>
          <w:sz w:val="24"/>
        </w:rPr>
        <w:t>400</w:t>
      </w:r>
      <w:r>
        <w:rPr>
          <w:sz w:val="24"/>
        </w:rPr>
        <w:t>米第一名，跳高第二名的好成绩，在长绳比赛中获年级第一名，钱紫晗同学获得乒乓球比赛亚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gz</dc:creator>
  <dc:description/>
  <cp:keywords/>
  <dc:language>en-US</dc:language>
  <cp:lastModifiedBy>gz</cp:lastModifiedBy>
  <dcterms:modified xsi:type="dcterms:W3CDTF">2014-02-10T08:31:00Z</dcterms:modified>
  <cp:revision>5</cp:revision>
  <dc:subject/>
  <dc:title>2013年第一学期高二ap（10）班工作计划</dc:title>
</cp:coreProperties>
</file>