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CN"/>
        </w:rPr>
      </w:pPr>
      <w:r>
        <w:rPr>
          <w:b/>
        </w:rPr>
        <w:t>2013</w:t>
      </w:r>
      <w:r>
        <w:rPr>
          <w:b/>
        </w:rPr>
        <w:t>学年第一学期</w:t>
      </w:r>
      <w:r>
        <w:rPr>
          <w:b/>
        </w:rPr>
        <w:t>2015</w:t>
      </w:r>
      <w:r>
        <w:rPr>
          <w:b/>
        </w:rPr>
        <w:t>届</w:t>
      </w:r>
      <w:r>
        <w:rPr>
          <w:b/>
        </w:rPr>
        <w:t>8</w:t>
      </w:r>
      <w:r>
        <w:rPr>
          <w:b/>
        </w:rPr>
        <w:t>班</w:t>
      </w:r>
      <w:r>
        <w:rPr>
          <w:b/>
          <w:lang w:eastAsia="zh-CN"/>
        </w:rPr>
        <w:t>班主任</w:t>
      </w:r>
      <w:r>
        <w:rPr>
          <w:b/>
        </w:rPr>
        <w:t>工作</w:t>
      </w:r>
      <w:r>
        <w:rPr>
          <w:b/>
          <w:lang w:eastAsia="zh-CN"/>
        </w:rPr>
        <w:t>小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3</w:t>
      </w:r>
      <w:r>
        <w:rPr>
          <w:lang w:val="en-US" w:eastAsia="zh-CN"/>
        </w:rPr>
        <w:t>学年第一学期已经顺利结束，班级同学也已明确自己的分科意向，即将在新的班级展开新的学习历程，在此我将对照学期初制定的工作计划来总结本学期的工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</w:t>
      </w:r>
      <w:r>
        <w:rPr>
          <w:lang w:val="en-US" w:eastAsia="zh-CN"/>
        </w:rPr>
        <w:t>.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提升学习力”工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学期初，配合学校提出“提升学生学习力”的总体目标，我和经过民主改选的新班委的同学共同商量策划，定期在班会课上邀请优秀学生与大家分享学习经验，鼓励其他学生积极提问。其次，每次根据月考</w:t>
      </w:r>
      <w:r>
        <w:rPr>
          <w:lang w:val="en-US" w:eastAsia="zh-CN"/>
        </w:rPr>
        <w:t>/</w:t>
      </w:r>
      <w:r>
        <w:rPr>
          <w:lang w:val="en-US" w:eastAsia="zh-CN"/>
        </w:rPr>
        <w:t>中考成绩，及时调整各科学习小组名单，并要求学习小组的负责人要明确辅导内容，明了解题过程，并向任课老师请教讲解方法，以期让学习基础比较薄弱的学生更容易理解。另外，“学习园地”作为一个辅助信息来源，我也经常和学习委员一起收集相关咨询，如高考最新政策解读、某学科解题方法详解，张贴其后。本学期我班的数学学处于低谷状态，一方面是本身基础比较薄弱，另一方面任课老师不稳定，对学生学习心态造成了一定影响。为了减少负面影响，我一来对家长作好解释工作，二来也配合好每一位任课老师工作，督促学生在思想上不放松数学学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．常规工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高二这个过渡阶段，学生的学习态度和热情有所起伏，在察觉到个别同学的异样后，除了在集体场合提醒所有学生警惕思想上对学习松懈的危险性，同时也经常和相关同学和其家长沟通。学期末面临分科，部分同学或是因为目标不明确或是因为对自己所长所短不了解，分科上有不少困惑。面对此情形，我利用课间和放学时间，让每一位学生来办公室进行面谈，为其分析分科形势和高考政策，从而帮助他们尽可能选择一门有利于自己发挥最佳水平的学科，明了自己今后的学习方向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此外，针对</w:t>
      </w:r>
      <w:r>
        <w:rPr>
          <w:lang w:val="en-US" w:eastAsia="zh-CN"/>
        </w:rPr>
        <w:t>2014</w:t>
      </w:r>
      <w:r>
        <w:rPr>
          <w:lang w:val="en-US" w:eastAsia="zh-CN"/>
        </w:rPr>
        <w:t>年学校</w:t>
      </w:r>
      <w:r>
        <w:rPr>
          <w:lang w:val="en-US" w:eastAsia="zh-CN"/>
        </w:rPr>
        <w:t>140</w:t>
      </w:r>
      <w:r>
        <w:rPr>
          <w:lang w:val="en-US" w:eastAsia="zh-CN"/>
        </w:rPr>
        <w:t>周年校庆，我与班委多次协商沟通，讨论“校友进班级”的具体细节，敲定活动流程，结束后督促相关学生及时完成校友报告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．特色工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本学期照常开展新天地志愿者服务岗亭活动，并开展了一次与“上海旅游节”挂钩的宣传活动。由于“旅游节”适逢开学初，筹备时间比较短，我们在一周内完成了制作宣传海报、整理宣传资料、设计问卷、翻译问卷、准备礼物等各项工作，使得宣传活动在旅游节开幕的第二天就如期举行。同学们上街向中外游客宣传景点半价活动，邀请他们完成问卷调查，取得了良好的成效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总而言之，我按照自己制定的工作计划完成了相关工作，尽心尽责，问心无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2-12T05:54:14Z</dcterms:modified>
  <cp:revision>2</cp:revision>
  <dc:subject/>
  <dc:title>2013学年第一学期2015届8班班主任工作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