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格致中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高二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班工作总结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学期以来，格致中学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届高二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班以“格物致知、严谨求实、传承创新”的格致精神及“有所为、有所不为”、“百分之百”的班级精神为指导，深化发展了格致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届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班学子“诚意、正心”的品格，“修身、齐家”“自由、快乐”的能力和立志高远而随心闲逸的情怀。现将一学期工作总结如下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深入了解班级情况，制定班级工作计划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深入摸排班级情况。为更好服务高二（</w:t>
      </w:r>
      <w:r>
        <w:rPr>
          <w:sz w:val="24"/>
        </w:rPr>
        <w:t>7</w:t>
      </w:r>
      <w:r>
        <w:rPr>
          <w:sz w:val="24"/>
        </w:rPr>
        <w:t>）班全体学子的正向成长，新任班主任利用暑期时间先后与高一时任班主任进行</w:t>
      </w:r>
      <w:r>
        <w:rPr>
          <w:sz w:val="24"/>
        </w:rPr>
        <w:t>5</w:t>
      </w:r>
      <w:r>
        <w:rPr>
          <w:sz w:val="24"/>
        </w:rPr>
        <w:t>次长谈，全面了解情况。利用</w:t>
      </w:r>
      <w:r>
        <w:rPr>
          <w:sz w:val="24"/>
        </w:rPr>
        <w:t>8</w:t>
      </w:r>
      <w:r>
        <w:rPr>
          <w:sz w:val="24"/>
        </w:rPr>
        <w:t>月份暑期空余时间，走访</w:t>
      </w:r>
      <w:r>
        <w:rPr>
          <w:sz w:val="24"/>
        </w:rPr>
        <w:t>22</w:t>
      </w:r>
      <w:r>
        <w:rPr>
          <w:sz w:val="24"/>
        </w:rPr>
        <w:t>位同学家庭，主要走访学习后进生、郊区生、特殊学生。利用</w:t>
      </w:r>
      <w:r>
        <w:rPr>
          <w:sz w:val="24"/>
        </w:rPr>
        <w:t>8</w:t>
      </w:r>
      <w:r>
        <w:rPr>
          <w:sz w:val="24"/>
        </w:rPr>
        <w:t>月份空余时间，邀请其余</w:t>
      </w:r>
      <w:r>
        <w:rPr>
          <w:sz w:val="24"/>
        </w:rPr>
        <w:t>20</w:t>
      </w:r>
      <w:r>
        <w:rPr>
          <w:sz w:val="24"/>
        </w:rPr>
        <w:t>位同学先后到校，与之进行聊天、交流。暑期期间，先后召开</w:t>
      </w:r>
      <w:r>
        <w:rPr>
          <w:sz w:val="24"/>
        </w:rPr>
        <w:t>6</w:t>
      </w:r>
      <w:r>
        <w:rPr>
          <w:sz w:val="24"/>
        </w:rPr>
        <w:t>次学生干部、课代表、部分学生座谈会，全面掌握情况并初步商议确定新学期班级发展目标及具体规划。暑期开始之初，班主任追加一项暑期任务，每生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前完成有关</w:t>
      </w:r>
      <w:r>
        <w:rPr>
          <w:sz w:val="24"/>
        </w:rPr>
        <w:t>2012</w:t>
      </w:r>
      <w:r>
        <w:rPr>
          <w:sz w:val="24"/>
        </w:rPr>
        <w:t>学年的自我及班级反思，并提出</w:t>
      </w:r>
      <w:r>
        <w:rPr>
          <w:sz w:val="24"/>
        </w:rPr>
        <w:t>2013</w:t>
      </w:r>
      <w:r>
        <w:rPr>
          <w:sz w:val="24"/>
        </w:rPr>
        <w:t>年自我发展建议及班级发展希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精心制定班级计划。在整合所掌握全部情况的基础上，班主任在暑期学生会议上，与全体学生干部一起商研了班级新学期发展主题及计划。并将形成的方案文稿由班长负责在全班</w:t>
      </w:r>
      <w:r>
        <w:rPr>
          <w:sz w:val="24"/>
        </w:rPr>
        <w:t>QQ</w:t>
      </w:r>
      <w:r>
        <w:rPr>
          <w:sz w:val="24"/>
        </w:rPr>
        <w:t>群里进行了三上三下的讨论、补充、修正。最终形成了有针对性的《高效</w:t>
      </w:r>
      <w:r>
        <w:rPr>
          <w:rFonts w:ascii="Symbol" w:hAnsi="Symbol" w:cs="Symbol" w:eastAsia="Symbol"/>
          <w:sz w:val="24"/>
        </w:rPr>
        <w:t></w:t>
      </w:r>
      <w:r>
        <w:rPr>
          <w:sz w:val="24"/>
        </w:rPr>
        <w:t>责任</w:t>
      </w:r>
      <w:r>
        <w:rPr>
          <w:rFonts w:ascii="Symbol" w:hAnsi="Symbol" w:cs="Symbol" w:eastAsia="Symbol"/>
          <w:sz w:val="24"/>
        </w:rPr>
        <w:t></w:t>
      </w:r>
      <w:r>
        <w:rPr>
          <w:sz w:val="24"/>
        </w:rPr>
        <w:t>快乐——高二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>2013</w:t>
      </w:r>
      <w:r>
        <w:rPr>
          <w:sz w:val="24"/>
        </w:rPr>
        <w:t>学年第一学期发展计划》，与此同时，也明确了分别以“高效”、“责任”、“快乐”为主题的活动具体举措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明确班级工作标准，完善班级管理制度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坚持以“格致标准”引领班级发展。以格致中学</w:t>
      </w:r>
      <w:r>
        <w:rPr>
          <w:sz w:val="24"/>
        </w:rPr>
        <w:t>140</w:t>
      </w:r>
      <w:r>
        <w:rPr>
          <w:sz w:val="24"/>
        </w:rPr>
        <w:t>周年校庆为契机，以学校德育处“四个一”校庆活动和年级组相关工作计划为抓手，开展报刊资料搜集、主题班会、校友讲座等活动深化</w:t>
      </w:r>
      <w:r>
        <w:rPr>
          <w:sz w:val="24"/>
        </w:rPr>
        <w:t>2015</w:t>
      </w:r>
      <w:r>
        <w:rPr>
          <w:sz w:val="24"/>
        </w:rPr>
        <w:t>届（</w:t>
      </w:r>
      <w:r>
        <w:rPr>
          <w:sz w:val="24"/>
        </w:rPr>
        <w:t>7</w:t>
      </w:r>
      <w:r>
        <w:rPr>
          <w:sz w:val="24"/>
        </w:rPr>
        <w:t>）学子对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格致中学”内涵的理解。并在班级发展和自我进步中始终坚持用“格致标准”进行自我反省，摆正态度、查找问题，探索高效的发展途径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完善小组工作制和班级管理制度。建立班会、班刊、板报、卫生、团日等活动的小组工作制，全面实行了任务承包制、组长轮流制、小组工作考核点评制等。在活动中坚持“敞现—辨析—选择—生成”四环节活动法，确保活动过程的合理性、活动内容的适用性和活动结果的有效性。以学校文明班级评比为切入点，着力完善了班级自主管理制度建设。细化各类学生干部选拔标准和工作要求。注重建立并完善监督小组（自主管理小组）制度。强化七班学生自主发展意识和制约监督精神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聚焦学习能力，发展综合素质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全力发展学习能力。以班会开展、板报宣传、班刊引领、园地建设、课堂引导等形式举行学习方法探讨、学习效率比赛、学习结果表彰等活动，深化全体学子对学习力的理解。采用各种活动促进学生专注力、观察力、记忆力、想象力、创新力发展。以“结对互助小组”、“小组工作制”建设为阵地，突出班级“学习共同体”建设。全体学子，尤其是男生均参与班级“任务承诺制”工作，任务承诺制中，明确全体学子在“学习优、能力强、理性足、开心常、伙伴多”方面的发展目标和任务，并通过不断“照镜子”、“回头看”活动促进了全体学生的发展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积极发展综合能力。以学校综合评价体系建设为抓手，全面、深入、持续推动了全体学子的综合能力建设。通过物质才艺展示和非物质才艺展示，全面呈现学生现有才艺，进一步引领学生发展特长、研进才艺，为学生升学考试、全面发展、人生成功、开心快乐奠定了厚实基础。通过课堂学习、专题研讨、宣传促动等活动引导学生理性思考力的发展。坚持在各项小组活动中的交友能力建设。借助语文、英语等学科教师力量和课堂活动，借助班级板报、学习园地等载体，着力培育了班级的读书氛围。支持学生参与、开展适宜的各类娱乐活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sktitle3">
    <w:name w:val="ask-title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34:00Z</dcterms:created>
  <dc:creator>杨宁</dc:creator>
  <dc:description/>
  <dc:language>en-US</dc:language>
  <cp:lastModifiedBy>user</cp:lastModifiedBy>
  <dcterms:modified xsi:type="dcterms:W3CDTF">2014-02-08T07:15:00Z</dcterms:modified>
  <cp:revision>24</cp:revision>
  <dc:subject/>
  <dc:title>高二（7）工作计划</dc:title>
</cp:coreProperties>
</file>