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学年第一学期班主任工作小结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b/>
          <w:b/>
        </w:rPr>
      </w:pPr>
      <w:r>
        <w:rPr>
          <w:b/>
        </w:rPr>
        <w:t>2015</w:t>
      </w:r>
      <w:r>
        <w:rPr>
          <w:b/>
        </w:rPr>
        <w:t>届</w:t>
      </w:r>
      <w:r>
        <w:rPr>
          <w:b/>
        </w:rPr>
        <w:t>6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b/>
        </w:rPr>
        <w:t>徐</w:t>
      </w:r>
      <w:r>
        <w:rPr>
          <w:rFonts w:eastAsia="Times New Roman"/>
          <w:b/>
        </w:rPr>
        <w:t xml:space="preserve"> </w:t>
      </w:r>
      <w:r>
        <w:rPr>
          <w:b/>
        </w:rPr>
        <w:t>云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学期担任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高二</w:t>
      </w:r>
      <w:r>
        <w:rPr>
          <w:rFonts w:ascii="宋体;SimSun" w:hAnsi="宋体;SimSun" w:cs="宋体;SimSun"/>
        </w:rPr>
        <w:t>年级的</w:t>
      </w:r>
      <w:r>
        <w:rPr>
          <w:rFonts w:ascii="宋体;SimSun" w:hAnsi="宋体;SimSun" w:cs="宋体;SimSun"/>
        </w:rPr>
        <w:t>班主任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，在班级管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过程中，我努力</w:t>
      </w:r>
      <w:r>
        <w:rPr>
          <w:rFonts w:ascii="宋体;SimSun" w:hAnsi="宋体;SimSun" w:cs="宋体;SimSun"/>
        </w:rPr>
        <w:t>践行</w:t>
      </w:r>
      <w:r>
        <w:rPr>
          <w:rFonts w:ascii="宋体;SimSun" w:hAnsi="宋体;SimSun" w:cs="宋体;SimSun"/>
        </w:rPr>
        <w:t>班主任工作职责，认真落实学校布置的各项任务，注重对学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教育培养，积极参与</w:t>
      </w:r>
      <w:r>
        <w:rPr>
          <w:rFonts w:ascii="宋体;SimSun" w:hAnsi="宋体;SimSun" w:cs="宋体;SimSun"/>
        </w:rPr>
        <w:t>学校组织的各项活动，本学期</w:t>
      </w:r>
      <w:r>
        <w:rPr>
          <w:rFonts w:ascii="宋体;SimSun" w:hAnsi="宋体;SimSun" w:cs="宋体;SimSun"/>
        </w:rPr>
        <w:t>班主任工作总结如下：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建文明班级 创文明单位</w:t>
      </w:r>
    </w:p>
    <w:p>
      <w:pPr>
        <w:pStyle w:val="Normal"/>
        <w:snapToGrid w:val="false"/>
        <w:spacing w:lineRule="auto" w:line="360" w:before="240" w:after="0"/>
        <w:ind w:firstLine="435"/>
        <w:rPr/>
      </w:pPr>
      <w:r>
        <w:rPr/>
        <w:t>结合学校创建市文明单位的契机，全面贯彻学校全新制订的文明班级评比标准，在学期初就展开班级问题管理的专项讨论，利用班会逐条明确评比要求。其中重点讨论整治了班级卫生问题，制订了班级值日生劳动规定，强调值日工作要求，明确分工职责及奖惩措施，使班级卫生问题有了明显的改观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此外，本学期以自愿择岗为原则建立了新一届的班委和团支部干部队伍，组建过程完全以学生主观意愿出发，也就是只要上台竞选某一岗位即可上任，该法能够有效调动学生的责任心和集体荣誉感，同时也能激发自身的竞争意识和潜能。换届结果是班级主要干部大换血，岗位职责变化也较大，但新一任的班委、团支部干部工作一个学期下来，普遍受到班级同学的认可和拥护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同时，为维护日常的班级管理工作，在新一任的班委、团支部干部中指定了五名主要班干部，明确担任每周的值日班长工作，主要起到班级日常行为规范的监督管理作用，强化学生干部自主管理的能力，也能够使班级有效、平稳地完成班委换届的过渡适应期，并实现常规班风、学风建设管理的常态化和有序性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与学生共成长 悟师者之耘梦</w:t>
      </w:r>
    </w:p>
    <w:p>
      <w:pPr>
        <w:pStyle w:val="Normal"/>
        <w:snapToGrid w:val="false"/>
        <w:spacing w:lineRule="auto" w:line="360" w:before="240" w:after="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本年度“黄浦之光”青年教师论坛主题《我与学生共成长》为中心，展开师生共建的德育研究，感悟学习班主任工作的“耘梦”历程。所撰写的主题班会案例《温馨班级助我们成长》获“黄浦之光”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青年教师论坛《我与学生共成长》征文三等奖，入编《黄浦教育研究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专辑，并有幸应邀参加了“黄浦之光”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青年教师论坛的总结表彰大会，介绍分享班主任工作的案例和感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际的班级管理、师生共建的工作中，鼓励、支持学生积极参与学校的各类体育节、社团节、艺术节等，班级学生获得首届配音大赛一等奖、两跳一踢单项三等奖等荣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，为迎接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周年校庆，展开了专题活动。主题班会以《格致给了我人生最大的财富》为主题与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届校友中山医院戎瑞明医生进行深入的交流采访，听校友讲了一堂课、与校友有一次深入对话、为校友留了一张影、感校友撰写了一篇风采体会，从校友的角度强烈地引起了学生的共鸣，激发了爱校、荣校的意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学习共同体 提升学习力 </w:t>
      </w:r>
    </w:p>
    <w:p>
      <w:pPr>
        <w:pStyle w:val="Normal"/>
        <w:snapToGrid w:val="false"/>
        <w:spacing w:lineRule="auto" w:line="360" w:before="240" w:after="0"/>
        <w:ind w:firstLine="480"/>
        <w:rPr/>
      </w:pPr>
      <w:r>
        <w:rPr/>
        <w:t>基于高二年级的学习特点，科目多、难度大、压力重，结合每一次月考等重要考试，做好详细的成绩分析工作，帮助学生及时诊断自身或班级存在的学习问题，督促学生分阶段制订学习计划和目标，以班风管理为目的，进一步强调学习习惯和学习效率的重要性，并制作家校联系单，保持密切的家校互动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针对学生的选科分班适宜，展开多种形式的预备动员工作，利用班会展示高考真卷介绍学科特点，通过个别交流指导学生正确客观地分析自身特点，理性选择自己的加试科目，旨在引导学生学会合理地定位奋斗目标和发展方向。</w:t>
      </w:r>
    </w:p>
    <w:p>
      <w:pPr>
        <w:pStyle w:val="Normal"/>
        <w:spacing w:lineRule="auto" w:line="360" w:before="240" w:after="0"/>
        <w:ind w:firstLine="480"/>
        <w:rPr/>
      </w:pPr>
      <w:r>
        <w:rPr/>
        <w:t>本学期的班主任工作如上所述，尚有诸多不足，但我会继续不断摸索、努力学习，在今后的班主任工作中做得更好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5:00Z</dcterms:created>
  <dc:creator>微软用户</dc:creator>
  <dc:description/>
  <cp:keywords/>
  <dc:language>en-US</dc:language>
  <cp:lastModifiedBy>gz</cp:lastModifiedBy>
  <dcterms:modified xsi:type="dcterms:W3CDTF">2014-01-22T19:43:00Z</dcterms:modified>
  <cp:revision>39</cp:revision>
  <dc:subject/>
  <dc:title>2010学年第一学期班主任工作计划</dc:title>
</cp:coreProperties>
</file>