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格致中学</w:t>
      </w:r>
      <w:r>
        <w:rPr>
          <w:rFonts w:eastAsia="黑体;SimHei" w:ascii="黑体;SimHei" w:hAnsi="黑体;SimHei"/>
          <w:color w:val="000000"/>
          <w:sz w:val="32"/>
          <w:szCs w:val="32"/>
        </w:rPr>
        <w:t>2013</w:t>
      </w:r>
      <w:r>
        <w:rPr>
          <w:rFonts w:ascii="黑体;SimHei" w:hAnsi="黑体;SimHei" w:eastAsia="黑体;SimHei"/>
          <w:color w:val="000000"/>
          <w:sz w:val="32"/>
          <w:szCs w:val="32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高二（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eastAsia="黑体;SimHei"/>
          <w:color w:val="000000"/>
          <w:sz w:val="32"/>
          <w:szCs w:val="32"/>
        </w:rPr>
        <w:t>）班主任工作小结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陈 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学期，高二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班针对生源实际，采取了一系列有效的教育、教学工作措施，促进了学生学习成绩的提高和综合素质的全面发展。现将半年来工作总结如下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持续、深化学习学校暑期教学研讨会提出的“提升学生学习力”的各项要求，积极配合学校推进各项既定工作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加强行为规范教育。利用办板报、写文章、开班会等形式，增强学生“自我管理，自我监督”意识。各项活动围绕“学习习惯、守纪习惯、文明礼仪习惯、劳动卫生习惯”进行了深入探讨，有效纠正了“抄作业、不按时交作业”等学风上的通病，提升了学生文明礼仪、劳动卫生等方方面面的认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强化学习共同体的建设。制定了详细班级共同体建设计划，明确建设载体，着力打造并形成了班级“好带差、互帮助、共提高”的氛围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  <w:szCs w:val="28"/>
        </w:rPr>
        <w:t>落实德育处班级管理细则。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学年，格致中学德育处全面修订了文明班级评比细则，以评比带动管理效率的提高。高二年级以对新评比细则的学习为切入点，从出操、升旗、眼保健操、卫生等各方面细化班级管理每一件事，认认真真抓落实，在已有较好基础上又促进了年级整体面貌的新提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加强学生干部培训工作。学生干部是学生中的骨干和代表，一支强劲的学生干部队伍对良好班风、学风的形成至关重要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6. </w:t>
      </w:r>
      <w:r>
        <w:rPr>
          <w:rFonts w:ascii="宋体;SimSun" w:hAnsi="宋体;SimSun" w:cs="宋体;SimSun"/>
          <w:color w:val="000000"/>
          <w:sz w:val="28"/>
          <w:szCs w:val="28"/>
        </w:rPr>
        <w:t>强化学生思想工作和心理指导工作。认真组织开展了班级“团的生活”、“学习园地”等思想载体的建设工作，引领学生正面发展。发动党员教师，开展“党员教师——班级结对共建”活动，以党建带动班级团建，促进班级凝聚力提升。本学期，高二年级还开设了心理课程，有针对性地对青春期的高二学子开展了系统、全面、有序的心理健康教育和心理疏导工作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注重“两头”学生的培养工作。对少数优秀学生的弱科辅导包干到人，采取多种科学有效的教育教学方式，手把手促进他们切实提高。重视成绩后进生的教育管理工作，做到“努力抓，反复抓，抓反复”，加强个别辅导。特别针对经济困难家庭、单亲家庭子女建立档案，切实做好家庭经济困难学生的补助工作。对后进学生做到“关心、爱心、耐心、细心”，并建立相关的跟踪教育制度，及时对家长做好反馈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组织开展好考试工作。本学期，高二年级共组织开展了月考、期中（终）考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次。每次月考、期中（终）考后，各备课组及时召开分析会，利用各种数据全面分析，肯定成绩，找出差距，寻出根源。班主任组织班级开好各种分析会，认真详细做好本班学生状况分析，并制定出切实可行的班级发展、改进计划，不断总结、提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sz w:val="28"/>
          <w:szCs w:val="28"/>
        </w:rPr>
        <w:t>组织开展校庆筹备活动。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，格致中学将迎来</w:t>
      </w:r>
      <w:r>
        <w:rPr>
          <w:rFonts w:cs="宋体;SimSun" w:ascii="宋体;SimSun" w:hAnsi="宋体;SimSun"/>
          <w:color w:val="000000"/>
          <w:sz w:val="28"/>
          <w:szCs w:val="28"/>
        </w:rPr>
        <w:t>140</w:t>
      </w:r>
      <w:r>
        <w:rPr>
          <w:rFonts w:ascii="宋体;SimSun" w:hAnsi="宋体;SimSun" w:cs="宋体;SimSun"/>
          <w:color w:val="000000"/>
          <w:sz w:val="28"/>
          <w:szCs w:val="28"/>
        </w:rPr>
        <w:t>周年校庆。为迎接</w:t>
      </w:r>
      <w:r>
        <w:rPr>
          <w:rFonts w:cs="宋体;SimSun" w:ascii="宋体;SimSun" w:hAnsi="宋体;SimSun"/>
          <w:color w:val="000000"/>
          <w:sz w:val="28"/>
          <w:szCs w:val="28"/>
        </w:rPr>
        <w:t>140</w:t>
      </w:r>
      <w:r>
        <w:rPr>
          <w:rFonts w:ascii="宋体;SimSun" w:hAnsi="宋体;SimSun" w:cs="宋体;SimSun"/>
          <w:color w:val="000000"/>
          <w:sz w:val="28"/>
          <w:szCs w:val="28"/>
        </w:rPr>
        <w:t>周年校庆，高二年级广泛开展学习校史、学校新闻宣传资料搜集活动。开展“听一堂课、对一次话、拍一张照、写一篇文章”的“四个一”活动。深度参与校友风采录编辑准备工作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sz w:val="28"/>
          <w:szCs w:val="28"/>
        </w:rPr>
        <w:t>组织开展社团节活动、参与学校体育节活动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24"/>
      <w:szCs w:val="24"/>
      <w:lang w:val="en-US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4" w:hanging="199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24:00Z</dcterms:created>
  <dc:creator>gz</dc:creator>
  <dc:description/>
  <cp:keywords/>
  <dc:language>en-US</dc:language>
  <cp:lastModifiedBy>gz</cp:lastModifiedBy>
  <dcterms:modified xsi:type="dcterms:W3CDTF">2014-02-11T03:41:00Z</dcterms:modified>
  <cp:revision>2</cp:revision>
  <dc:subject/>
  <dc:title/>
</cp:coreProperties>
</file>