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度第一学期班主任工作小结</w:t>
      </w:r>
    </w:p>
    <w:p>
      <w:pPr>
        <w:pStyle w:val="Normal"/>
        <w:spacing w:lineRule="auto" w:line="48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szCs w:val="24"/>
        </w:rPr>
        <w:t>高一（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）班  印云亮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（</w:t>
      </w:r>
      <w:r>
        <w:rPr>
          <w:rFonts w:cs="宋体;SimSun" w:ascii="宋体;SimSun" w:hAnsi="宋体;SimSun"/>
          <w:sz w:val="24"/>
          <w:szCs w:val="24"/>
        </w:rPr>
        <w:t>2013.9---2014.1</w:t>
      </w:r>
      <w:r>
        <w:rPr>
          <w:rFonts w:ascii="宋体;SimSun" w:hAnsi="宋体;SimSun" w:cs="宋体;SimSun"/>
          <w:sz w:val="24"/>
          <w:szCs w:val="24"/>
        </w:rPr>
        <w:t>）是高一的起始年级，在本学期的班主任工作中，我认真完成了学校的各项德育工作。还根据班级的特点，进行了起始班级的常规建设，现总结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完成家访工作，和家长建立良好的沟通平台。开学后，利用双休日时间走访了市区同学家庭，在家访中了解了学生的家庭情况，成长背景。比较清楚的了解了一些有特殊情况的家庭。同时，通过家访，更好的和学生以及他们的家长进行了沟通交流，为今后的工作开展打下了良好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在班级的起始阶段，通过军训和暑假活动中同学们的表现，确定了班级的班干部名单，目前班级中，除了班委和团委以外，还有小组长，值日班长，课代表，班级每位同学都会承担一些班级的责任。这样的安排既可以提高同学们的责任意识，主人翁意识，同时也可以增强他们对集体的认同感。每个人都是班集体的一份子，都有机会参与班级的管理和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在班级建立了量化的德育考评机制。记录每一位同学在本学期的表现，如按时交作业，按时出勤，考试成绩，活动情况等，每一项的考评都有打分，在学期结束的时候，根据打分情况，评出优秀学生。量化的考评机制，将一些同学的自身的优势能够体现出来，在本学期的优秀学生中，有两类同学胜出，一是成绩好的，第二是参与班级活动比较多的。这样一来，大家都可以通过发挥自己的特长来争取，这样对学生比较公平，也能更好的激发他们的积极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后，加强自我学习和提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生喜欢与时俱进的班主任，</w:t>
      </w:r>
      <w:r>
        <w:rPr>
          <w:rFonts w:ascii="宋体;SimSun" w:hAnsi="宋体;SimSun" w:cs="宋体;SimSun"/>
          <w:sz w:val="24"/>
          <w:szCs w:val="24"/>
        </w:rPr>
        <w:t>作为一名当代班主任，不仅要教育指导学生，还要及时更新自己的知识，改变观念。信息时代中，学生接触的信息量大面广，因此，必要时我们也不妨向学生学习，师生共同进步。</w:t>
      </w:r>
      <w:r>
        <w:rPr>
          <w:rFonts w:ascii="宋体;SimSun" w:hAnsi="宋体;SimSun" w:cs="宋体;SimSun"/>
          <w:sz w:val="24"/>
          <w:szCs w:val="24"/>
        </w:rPr>
        <w:t>同时本学期也参加了市周菁老师的德育工作室活动。</w:t>
      </w:r>
      <w:r>
        <w:rPr>
          <w:rFonts w:ascii="宋体;SimSun" w:hAnsi="宋体;SimSun" w:cs="宋体;SimSun"/>
          <w:sz w:val="24"/>
          <w:szCs w:val="24"/>
        </w:rPr>
        <w:t>我想，要做好班主任工作，单凭爱心是不够的。我只有在实践中不断完善自己，提高自身业务能力和综合知识水平，才能胜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标题 new"/>
    <w:basedOn w:val="Heading"/>
    <w:qFormat/>
    <w:pPr/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56:00Z</dcterms:created>
  <dc:creator>gz</dc:creator>
  <dc:description/>
  <cp:keywords/>
  <dc:language>en-US</dc:language>
  <cp:lastModifiedBy>gz</cp:lastModifiedBy>
  <dcterms:modified xsi:type="dcterms:W3CDTF">2014-02-05T03:40:00Z</dcterms:modified>
  <cp:revision>15</cp:revision>
  <dc:subject/>
  <dc:title/>
</cp:coreProperties>
</file>