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格致中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学年度第一学期班主任工作小结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格致中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沈云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4-01-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高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是一个按着同学们的兴趣——信息与环境组合而成的班级。全班共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大部分对信息技术感兴趣，女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大部分对环境科学感兴趣。班级中大部分同学尊师守纪，但有个别男孩比较调皮，甚至在上课时都控制不住自己的情绪，爱说话，上课往往容易走神，听不懂上课内容了还容易犯困打瞌睡。本学期是高中学习的起始阶段，作为班主任我的主要任务就是在管理好班级日常行为规范，参加学校各项活动的基础上，关心学生的心理健康，关注他们在学习方面的进步，协助每一个学生为创造自己的美好前程打下扎实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日的行为规范上，我对同学们处处提出严格要求，取得了可喜的进步。至今为止，班中无一人迟到、早退；为了班级的卫生，每个人都从小事做起，尽好自己的责任和义务，做好每一天的保洁工作；在纪律方面，同学们也没有违反校纪校规的情况发生。在中午的午休期间，同学们经常在安静的教室向老师请教问题，学习气氛颇为浓厚。本学期据宿舍值班老师反映，我班住校的同学晚自习情况良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习上，同学们更是刻苦努力。虽然我班没有成绩特别优秀的学生，同学们仍然保持较好的学风，学习成绩在开学入学测试基础上有较大幅度提高。班干部认真组织本学期的各项活动，鼓励同学们树立不怕苦、不怕累的精神，养成艰苦朴素的生活作风，形成团结友爱、互帮互助的班风，在每一位同学的心中树立集体荣誉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抓紧学习的同时，同学们继续保持锻炼防病意识，加强班级卫生和个人卫生。坚持参加体育锻炼，强身健体，争取班级同学的个人全面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我班学生本着“重在参与”的精神积极参加各项活动。特别是在担任宣传委员杨晓煜同学的带领下，我班的每一期黑板报都编排得生动活泼贴近学生生活，深受同学们喜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同学们的共同努力下，我们顺利完成了本学期的各项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一6班主任工作计划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5:00Z</dcterms:created>
  <dc:creator>印云亮</dc:creator>
  <dc:description/>
  <cp:keywords/>
  <dc:language>en-US</dc:language>
  <cp:lastModifiedBy>gz</cp:lastModifiedBy>
  <dcterms:modified xsi:type="dcterms:W3CDTF">2014-01-06T06:41:00Z</dcterms:modified>
  <cp:revision>20</cp:revision>
  <dc:subject/>
  <dc:title>格致中学   年度第  学期班主任工作计划</dc:title>
</cp:coreProperties>
</file>