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  <w:t>高一上班主任工作总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管靖蕾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4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黄金时代在我们面前而不在我们背后。</w:t>
      </w:r>
      <w:r>
        <w:rPr>
          <w:sz w:val="24"/>
        </w:rPr>
        <w:t>---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</w:t>
      </w:r>
      <w:r>
        <w:rPr>
          <w:sz w:val="24"/>
        </w:rPr>
        <w:t>·</w:t>
      </w:r>
      <w:r>
        <w:rPr>
          <w:sz w:val="24"/>
        </w:rPr>
        <w:t>吐温</w:t>
      </w:r>
    </w:p>
    <w:p>
      <w:pPr>
        <w:pStyle w:val="Normal"/>
        <w:ind w:firstLine="480"/>
        <w:rPr/>
      </w:pPr>
      <w:r>
        <w:rPr>
          <w:sz w:val="24"/>
        </w:rPr>
        <w:t>2013</w:t>
      </w:r>
      <w:r>
        <w:rPr>
          <w:sz w:val="24"/>
        </w:rPr>
        <w:t>年匆匆从岁月的长河中流逝。转眼间一个学期即将结束，在这一学期首先我要感谢校领导对我的信任，也要感谢各位任课老师对我们班级的辛勤培养和教育，在这即将结束之际，回首这一个学期的班级，管理工作可谓是繁忙的、辛苦的，也是充实的、满足的。作为高一初始阶段，本学期主要做了以下工作，小结如下：  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一、做好学生的“学前教育”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俗话说，好的开始是成功的一半。对于高一的新生入学，做好学前教育显得至关重要。学生报到时，我就有意识地与他们进行了一些了解式的闲聊，与学生拉近了距离。军训中，我一方面对学生进行无微不至的关心，一方面尽量找时间跟学生很随意地聊天。可以说，军训结束时，我对学生的情况已经比较了解了。军训结束后，学生该回校正式上课了。但我并没有忙着上新课，而是专门给学生上了一节经过充分准备的“准备课”。指导学生从初中到高一怎么过渡，结合学校纪律要求，提出了高中学生不仅要重视学习，更要重视做人。并且针对理科班的特点，鼓励学生提高对自我的要求，充分发挥自己的才智，努力参加各类竞赛，这样做的目的，是让学生端正方向，辨清目标，从而在以后的学习生活中取到事半功倍的效果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二、把耐心给学生。</w:t>
      </w:r>
    </w:p>
    <w:p>
      <w:pPr>
        <w:pStyle w:val="Normal"/>
        <w:ind w:firstLine="435"/>
        <w:rPr/>
      </w:pPr>
      <w:r>
        <w:rPr>
          <w:sz w:val="24"/>
        </w:rPr>
        <w:t>我觉得做班主任十几年，自己耐心越来越好，因为我逐渐认识到，现在的学生虽然懂得很多，但不管怎么样，总是十几岁的孩子。不能以成人的要求来要求他们。这个学期第二次月考，有个同学考得很差，跟家长联系以后，再找学生谈话。学生也很信任我，诉说了自己的忧虑，原先自己一直在初中很优秀，但是高中感到自己一落千丈，他很忧虑。那我跟他谈了初高中学习的不同之后，主要谈话重点是叫他有耐心，我跟他讲，一方面自己要痛下决心努力，另一方面你自己对自己也要有耐心，给自己一个月不行，就两个月三个月，一年。千万不要急躁，更不要自暴自弃，这个过程很正常，是一个人的寻找过程。这个同学也这样做了，这次期末考一跃进了班级前十名。如果是以前的我，可能会主要批评同学不努力不用功，但是我觉得现在自己能渐渐理解同学，对同学有耐心，才能更好地解决问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注重班干部的培养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培养一支高效率的班干部队伍对班级管理至关重要。由于是高一同学们之间的了解很少，在第一学期我决定指定班干，尽可能的利用有班干部的经历的同学担任并作适当调整，在适当的时间和场合给班干部戴戴高帽，在班干部遇到挫折，感到沮丧的时候交给他们一些工作技巧和办法，让班干部对自己的工作和能力信心百倍，得心应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管理严而有理，严而有爱  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不管人性本善还是人性本恶，后天教育都格外重要。严格管理是引导学生向着美好的方向发展的有力保证。但是，学生是一个个有着独立思想的、有情感的人，因此，在管理中切忌蛮横无理，而要做到严而有理，严而有爱。这是班主任处理学生事务的整体原则。我也在不断的斟酌努力中，也争取与时俱进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7:00Z</dcterms:created>
  <dc:creator>gz</dc:creator>
  <dc:description/>
  <cp:keywords/>
  <dc:language>en-US</dc:language>
  <cp:lastModifiedBy>gz</cp:lastModifiedBy>
  <dcterms:modified xsi:type="dcterms:W3CDTF">2014-02-12T01:13:00Z</dcterms:modified>
  <cp:revision>2</cp:revision>
  <dc:subject/>
  <dc:title>高一上班主任工作总结       管靖蕾</dc:title>
</cp:coreProperties>
</file>