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rFonts w:ascii="宋体;SimSun" w:hAnsi="宋体;SimSun" w:cs="Times New Roma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没有规矩，不成方圆</w:t>
      </w:r>
    </w:p>
    <w:p>
      <w:pPr>
        <w:pStyle w:val="Normal"/>
        <w:ind w:firstLine="3168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卡连柯说过：“不应把纪律仅仅看成教育的手段。纪律是教育过程的结果，首先是学生集体表现在一切生活领域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生产、日常生活、学校、文化等领域中努力的结果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溯蹒跚学步、牙牙学语到至今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们学习过不少日常行为规范，不论是小学、中学、大学入学时总会下发一本橙皮的小册子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日常行为规范守则，大概除了基本的以外，就是思想境界一步步升高了罢。而有几人认真翻看、严苛律己、以守则为基准要求自己为人处事？其实这不仅是一种要求，也是一种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养成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教育，因为，日常行为规范的每一条都是一种良好的行为规范，学习它们，实际上就是在学习一种种好习惯，并且在学习的过程中逐步养成好习惯。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由于各国的文化和习俗的不同，在“规矩”方面也各有各的特色。纵观相比之下，大致基本内容都相差不大，但中国的行为规范守则较抽象，描述的内容大致是较高的精神文明方面如“热爱学习，热爱祖国”的爱国行为规范。而国外的行为规范则较具体到细则。如日本在进入高中后学校就不提供午餐，学生们自行带爱心便当（可以在学校的天台等等地方进食）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在我国，都是由学校提供午餐有的为订购食品公司或是学校食堂提供，学生们在教室或者食堂吃午餐。作为一名典型的吃货，记得在初中时，每到第二节课下课饭香就从班级门口的箱子里传来了，肚子咕噜咕噜完全不受控制地在控诉，似乎胃壁内侧翻腾着，我仿佛清晰得感受到了胃壁摩擦消耗蛋白质的情形，可是要第四节课下课才能吃饭，学校又不允许带零食，这让我很是纠结。有一天，第三节课一下课我就收拾好桌子，摆好餐垫，屁颠屁颠地跑出教室准备拿饭，其实那时候自己凭借着饥饿的程度判断是否到吃饭时间，那天测量仪似乎出了点问题啊。我拿好饭，发现周边投来了同学们不解和异样的眼光，我的后桌这才告诉我原来才第三节课下课……这可糗大了，刚准备放饭上课铃响了，我就又只能忍饿煎熬的度过第四节课……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这样的趣闻轶事，遵守日常行为规范，养成好习惯也是成功的前提。如华盛顿是美国历史上最令人尊敬的、堪称美德典范的总统，他的诚实故事家喻户晓。他从小看得最多的一本书，是一本随身携带的小册子</w:t>
      </w:r>
      <w:r>
        <w:rPr>
          <w:rFonts w:ascii="宋体;SimSun" w:hAnsi="宋体;SimSun" w:cs="宋体;SimSun"/>
          <w:sz w:val="24"/>
          <w:szCs w:val="24"/>
        </w:rPr>
        <w:t>———</w:t>
      </w:r>
      <w:r>
        <w:rPr>
          <w:rFonts w:ascii="宋体;SimSun" w:hAnsi="宋体;SimSun" w:cs="宋体;SimSun"/>
          <w:sz w:val="24"/>
          <w:szCs w:val="24"/>
        </w:rPr>
        <w:t>《与人交谈和相处时必须遵循的文明礼貌规则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条》。好习惯成就了一个伟大的总统和一个伟大的人。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同学们来说，尤其是对一些还没有养成良好习惯的同学们来说，应该给自己制订或去刻意严格要求自己遵守一些规章制度，如上课认真听讲，独立完成并按时交纳作业、有节制的看电视和文明上网等；针对自己明显不足的行为习惯订好明确的整改要求，如见到老师行礼问好、游行礼让、自觉维护校园的整洁美观和良好的学习氛围等等。然后努力使自己自始至终、一丝不苟地去贯彻执行，直至形成一种自觉行为，那么就可以说你离成功更近了一点。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规矩，不成方圆。手持规矩，则可以自由地行云游龙，谱写属于自己的未来图案。</w:t>
      </w:r>
    </w:p>
    <w:p>
      <w:pPr>
        <w:pStyle w:val="Normal"/>
        <w:ind w:firstLine="316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中组</w:t>
      </w:r>
    </w:p>
    <w:p>
      <w:pPr>
        <w:pStyle w:val="Normal"/>
        <w:ind w:firstLine="316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琪瑶</w:t>
      </w:r>
    </w:p>
    <w:p>
      <w:pPr>
        <w:pStyle w:val="Normal"/>
        <w:ind w:firstLine="3168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格致中学</w:t>
      </w:r>
    </w:p>
    <w:p>
      <w:pPr>
        <w:pStyle w:val="Normal"/>
        <w:ind w:firstLine="3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老师：周雯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9:00Z</dcterms:created>
  <dc:creator>weiyi</dc:creator>
  <dc:description/>
  <cp:keywords/>
  <dc:language>en-US</dc:language>
  <cp:lastModifiedBy>gz</cp:lastModifiedBy>
  <dcterms:modified xsi:type="dcterms:W3CDTF">2015-03-03T05:09:00Z</dcterms:modified>
  <cp:revision>2</cp:revision>
  <dc:subject/>
  <dc:title>没有规矩，不成方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