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三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>班主题班会全纪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2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>
                <w:sz w:val="24"/>
              </w:rPr>
              <w:t>班会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树立信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展望未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题班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让我们一起加油</w:t>
            </w:r>
            <w:r>
              <w:rPr>
                <w:sz w:val="24"/>
              </w:rPr>
              <w:t>!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同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准备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  <w:t>班长制作</w:t>
            </w:r>
            <w:r>
              <w:rPr>
                <w:sz w:val="24"/>
              </w:rPr>
              <w:t>P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  <w:t>制定活动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  <w:t>邀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在学习方面比较突出的同学将自己的学习经验写成讲稿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在班级里发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活动记录（可附页）</w:t>
            </w:r>
          </w:p>
          <w:p>
            <w:pPr>
              <w:pStyle w:val="Normal"/>
              <w:spacing w:lineRule="auto" w:line="276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主任首先对活动做一个简短的介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同学们对活动有所了解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76" w:before="156" w:after="156"/>
              <w:ind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同学依次上台发言介绍学习的经验和有效的方法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76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对每个同学的发言做一个简短的评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更加坚定同学们的努力目标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每个同学都收获良多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活动照片（可附页）</w:t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3425" cy="604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27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寄语（评价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  <w:t>这次班会取得了非常不错的成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家都明确了自己的目标，树立了圆梦的信心，适当改进了自己的学习方法，争取取得更好的成绩。</w:t>
            </w:r>
          </w:p>
        </w:tc>
      </w:tr>
    </w:tbl>
    <w:p>
      <w:pPr>
        <w:pStyle w:val="Normal"/>
        <w:ind w:righ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21:00Z</dcterms:created>
  <dc:creator>User</dc:creator>
  <dc:description/>
  <cp:keywords/>
  <dc:language>en-US</dc:language>
  <cp:lastModifiedBy>gz</cp:lastModifiedBy>
  <dcterms:modified xsi:type="dcterms:W3CDTF">2013-03-22T00:21:00Z</dcterms:modified>
  <cp:revision>2</cp:revision>
  <dc:subject/>
  <dc:title>团组织生活活动记录</dc:title>
</cp:coreProperties>
</file>