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相信梦想”主题班会教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上海市格致中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识与技能：鼓励学生积极面对高三生活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程与方法：观看讲座和发表感想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情感态度与价值观：帮助学生树立崇高的理想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工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多媒体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过程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</w:rPr>
        <w:t>班会开始，动感的音乐让同学们在繁忙的作业中抬起了头，每天学习的压力难得有如此的放松。很快全班都融入了轻松欢快的气氛中。此时主持人王佳琦上台向大家阐述在十八岁的年纪梦想的意义，并且引出班会的重头戏——俞敏洪“相信梦想”视频的观摩。在励志故事与精彩的言辞下，所有的同学都沉浸其中，同时也开始反省自己的梦想。视频结束，全班展开了热烈的讨论，大家都分享了自己对梦想的诠释。最后，一席梦想絮语为这次班会画上了句号，也是同学们在追梦道路上开启的一次新篇章。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会对我们的启发</w:t>
      </w:r>
    </w:p>
    <w:p>
      <w:pPr>
        <w:pStyle w:val="ListParagraph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教师总结：</w:t>
      </w:r>
      <w:r>
        <w:rPr>
          <w:sz w:val="24"/>
        </w:rPr>
        <w:t>本周的</w:t>
      </w:r>
      <w:r>
        <w:rPr>
          <w:sz w:val="24"/>
        </w:rPr>
        <w:t>"</w:t>
      </w:r>
      <w:r>
        <w:rPr>
          <w:sz w:val="24"/>
        </w:rPr>
        <w:t>相信梦想</w:t>
      </w:r>
      <w:r>
        <w:rPr>
          <w:sz w:val="24"/>
        </w:rPr>
        <w:t>"</w:t>
      </w:r>
      <w:r>
        <w:rPr>
          <w:sz w:val="24"/>
        </w:rPr>
        <w:t>班会以视频为主，介绍了俞敏洪的求学经历以此鼓励学生奋勇前进，全班同学都受到很大鼓舞并立志在高三接下来的生活再创佳绩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本次班会效果很好！</w:t>
      </w:r>
    </w:p>
    <w:p>
      <w:pPr>
        <w:pStyle w:val="ListParagraph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学生活动：每位同学谈谈自己的理想。</w:t>
      </w:r>
    </w:p>
    <w:p>
      <w:pPr>
        <w:pStyle w:val="ListParagraph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我班开展了一次主题班会，由于高三生活的时间安排比较紧，这次班会就主要以观看新东方创始人俞敏洪在北大的一次演讲为主。其中令我印象最深的便是“很多人在工作的时候，带着怨气和怨恨在工作，你的工作就做不好。”这样一番话。同样的，学习亦是如此，不能因为这样那样的原因就厌恶学习，要有一定的自我约束性和计划性，才能有所收获。俞敏洪老师的话带给了我们很多，我们将看清自己的目标，像水一样的朝他奔去。</w:t>
      </w:r>
    </w:p>
    <w:p>
      <w:pPr>
        <w:pStyle w:val="ListParagraph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图片：同学们认真听讲座</w:t>
      </w:r>
    </w:p>
    <w:p>
      <w:pPr>
        <w:pStyle w:val="ListParagraph"/>
        <w:spacing w:lineRule="auto" w:line="360"/>
        <w:ind w:left="840" w:firstLine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630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" t="70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8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ListParagraph"/>
        <w:spacing w:lineRule="auto" w:line="360"/>
        <w:ind w:firstLine="1142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4663440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反思：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>在学生自己准备班会内容，听讲、问答和交流讨论的过程中，学生能生动的了解自己的未来和理想的意义。同时，让学生在了解励志人物的故事后再谈自己的理想感悟，能做到让学生有话可说，理想不空洞。这种从身边生活中举例进行德育的教学方法，把课堂交给学生自主管理，生动有趣，不教条，更容易为学生接受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9:00Z</dcterms:created>
  <dc:creator>k</dc:creator>
  <dc:description/>
  <cp:keywords/>
  <dc:language>en-US</dc:language>
  <cp:lastModifiedBy>gz</cp:lastModifiedBy>
  <dcterms:modified xsi:type="dcterms:W3CDTF">2012-12-25T07:20:00Z</dcterms:modified>
  <cp:revision>57</cp:revision>
  <dc:subject/>
  <dc:title>“鸟类的迁徙”主题班会教学过程</dc:title>
</cp:coreProperties>
</file>