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cs="宋体" w:ascii="宋体" w:hAnsi="宋体"/>
        </w:rPr>
        <w:t>“</w:t>
      </w:r>
      <w:r>
        <w:rPr/>
        <w:t>漫”谈合作</w:t>
      </w:r>
    </w:p>
    <w:p>
      <w:pPr>
        <w:pStyle w:val="Normal"/>
        <w:ind w:firstLine="422"/>
        <w:rPr/>
      </w:pPr>
      <w:r>
        <w:rPr>
          <w:b/>
        </w:rPr>
        <w:t>班会主题：</w:t>
      </w:r>
      <w:r>
        <w:rPr/>
        <w:t>“漫”谈合作</w:t>
      </w:r>
    </w:p>
    <w:p>
      <w:pPr>
        <w:pStyle w:val="Normal"/>
        <w:ind w:firstLine="420"/>
        <w:rPr/>
      </w:pPr>
      <w:r>
        <w:rPr/>
        <w:t>目的和意义：如今，科技日新月异，社会环境日趋复杂，要在这样一个环境中生存，做好一件事，单靠一个人的力量是很难完成的，要靠多人齐心协力，可以这样说，合作是当今时代的主流，评价一个团队的好坏，团队凝聚力和默切配合的能力是一项非常重要的指标。同时，合作便会产生共赢，积极合作会促进双方共同成长。在学校中，学生是一个个体，班级是一个团体，优秀的个体才会形成一个优秀的团体，同时，一个优秀的团体会促进个体的健康发展。在班级中，学生团结合作，形成良好的学习氛围，相互帮助，才会共同进步。虽然，合作非常重要，但有时候，班级成员会忽略合作的重要性，选择单打独斗，主动远离班集体，不利于个人及班级的成长，因而需要不时地提醒合作的重要性，强调集体这一形式，使得班级重新凝聚起来，变得更加乐观向上、团结协助。看动漫是同学们喜闻乐见的一种娱乐形式，动漫中不乏一些乐观向上，讲述伙伴齐心协力，合作打败敌人的内容，以第三者</w:t>
      </w:r>
      <w:r>
        <w:rPr/>
        <w:t>-</w:t>
      </w:r>
      <w:r>
        <w:rPr/>
        <w:t>动漫来讲述合作，效果会远远好于一个人在讲台上对合作夸夸其谈。本节班会课的目的是希望通过观看动漫、参与游戏的形式，使他们对合作有新的认识，班级变得更凝聚，在学习上能相互合作，共同进步。</w:t>
      </w:r>
    </w:p>
    <w:p>
      <w:pPr>
        <w:pStyle w:val="Normal"/>
        <w:ind w:firstLine="422"/>
        <w:rPr>
          <w:b/>
          <w:b/>
        </w:rPr>
      </w:pPr>
      <w:r>
        <w:rPr>
          <w:b/>
        </w:rPr>
        <w:t>班会过程：</w:t>
      </w:r>
    </w:p>
    <w:p>
      <w:pPr>
        <w:pStyle w:val="Normal"/>
        <w:ind w:firstLine="420"/>
        <w:rPr/>
      </w:pPr>
      <w:r>
        <w:rPr/>
        <w:t>1.</w:t>
      </w:r>
      <w:r>
        <w:rPr/>
        <w:t>主题描述</w:t>
      </w:r>
    </w:p>
    <w:p>
      <w:pPr>
        <w:pStyle w:val="Normal"/>
        <w:ind w:firstLine="420"/>
        <w:rPr/>
      </w:pPr>
      <w:r>
        <w:rPr/>
        <w:t>师：我想同学们对这节班会课是非常期待的，班会课的主题是“漫”谈合作，“漫”是形式，合作是实质，我们今天通过了解我们非常喜爱的动漫这种形式来了解我们最需要的合作，现在就有请王子冲同学来主持今天的班会课。</w:t>
      </w:r>
    </w:p>
    <w:p>
      <w:pPr>
        <w:pStyle w:val="Normal"/>
        <w:ind w:firstLine="420"/>
        <w:rPr/>
      </w:pPr>
      <w:r>
        <w:rPr/>
        <w:t>2.</w:t>
      </w:r>
      <w:r>
        <w:rPr/>
        <w:t>开场</w:t>
      </w:r>
    </w:p>
    <w:p>
      <w:pPr>
        <w:pStyle w:val="Normal"/>
        <w:ind w:firstLine="420"/>
        <w:rPr/>
      </w:pPr>
      <w:r>
        <w:rPr/>
        <w:t>主持人：大家好，我们现在来看一个开场视频。</w:t>
      </w:r>
    </w:p>
    <w:p>
      <w:pPr>
        <w:pStyle w:val="Normal"/>
        <w:ind w:firstLine="420"/>
        <w:rPr/>
      </w:pPr>
      <w:r>
        <w:rPr/>
        <w:t>视频：《光能使者》的主题曲（光能使者主题曲是乐观向上的一首歌，同学们都听过，而且，在艺术课上，很多人都唱了这首歌，可以很好地调动班级气氛。）</w:t>
      </w:r>
    </w:p>
    <w:p>
      <w:pPr>
        <w:pStyle w:val="Normal"/>
        <w:ind w:firstLine="420"/>
        <w:rPr/>
      </w:pPr>
      <w:r>
        <w:rPr/>
        <w:t>3.</w:t>
      </w:r>
      <w:r>
        <w:rPr/>
        <w:t>主要内容</w:t>
      </w:r>
    </w:p>
    <w:p>
      <w:pPr>
        <w:pStyle w:val="Normal"/>
        <w:ind w:firstLine="420"/>
        <w:rPr/>
      </w:pPr>
      <w:r>
        <w:rPr/>
        <w:t>主持人：从（物理）竞赛中归队已经有有两个月了，在这两个月里面，班里面的人都是一齐地，其中的心却往各个方向延伸，始终拧不到一块去。关于动漫，无疑是我们最早接触世界，最早接触合作的领域，而现在长大成人的大家也许已经可能忘记了这些童年曾经熟悉的动漫，在这些充满合作气息的动漫里，我们将从中吸取他们的合作精神。在这难得的班会课里，我们将通过动漫的形式，缓解生活学习上的压力，同时也了解学习合作的真谛，下面我们继续欣赏一段视频。</w:t>
      </w:r>
    </w:p>
    <w:p>
      <w:pPr>
        <w:pStyle w:val="Normal"/>
        <w:ind w:firstLine="420"/>
        <w:rPr/>
      </w:pPr>
      <w:r>
        <w:rPr/>
        <w:t>视频：</w:t>
      </w:r>
      <w:r>
        <w:rPr>
          <w:lang w:val="en-US" w:eastAsia="zh-CN"/>
        </w:rPr>
        <w:t>EVA</w:t>
      </w:r>
      <w:r>
        <w:rPr/>
        <w:t>动漫剪接视频（主要讲述主人公在面对困境，迷茫而后沉着冷静，战胜困难呢过程）</w:t>
      </w:r>
    </w:p>
    <w:p>
      <w:pPr>
        <w:pStyle w:val="Normal"/>
        <w:ind w:firstLine="420"/>
        <w:rPr/>
      </w:pPr>
      <w:r>
        <w:rPr/>
        <w:t>主持人：刚刚播放的是大家非常熟悉的动漫</w:t>
      </w:r>
      <w:r>
        <w:rPr/>
        <w:t>-</w:t>
      </w:r>
      <w:r>
        <w:rPr>
          <w:lang w:val="en-US" w:eastAsia="zh-CN"/>
        </w:rPr>
        <w:t>EVA</w:t>
      </w:r>
      <w:r>
        <w:rPr/>
        <w:t>的动漫，这部动漫以危机的视角讲述了少年们在危机时内心的挣扎行为，我们从中了解了很多东西，而我们班级现在正如这部动漫讲述的一样，面临这一个危机的关头，我们班级现在非常地混乱，不如以前高一时那么有序了，我们需要向动漫里的人物一样，团结协作，团结协作才能改善学风，向动漫里的人物一样齐心协力，打败强大的班级，重新拿回第一的宝座，接下来就让我们对团队合作来做一个小小的测试，我将放一段视频，然后大家来分配角色完成配音。</w:t>
      </w:r>
    </w:p>
    <w:p>
      <w:pPr>
        <w:pStyle w:val="Normal"/>
        <w:ind w:firstLine="420"/>
        <w:rPr/>
      </w:pPr>
      <w:r>
        <w:rPr/>
        <w:t>配音游戏：播放一段动漫剪接视频，三个同学为一组，完成配音工作，看谁演得好。</w:t>
      </w:r>
    </w:p>
    <w:p>
      <w:pPr>
        <w:pStyle w:val="Normal"/>
        <w:ind w:firstLine="420"/>
        <w:rPr/>
      </w:pPr>
      <w:r>
        <w:rPr/>
        <w:t>主持人：刚才的动漫展示内容也是和我们生活息息相关，是班级之间的战争，虽然是动漫，但是他们同样有组织有计划，就像我们现实生活中一样，我们应该设定好自己的任务，同时积极地互相帮助，才能取得良好的进展，那么接下来我们就有请三位同学分别饰演其中的三位动漫人物。</w:t>
      </w:r>
    </w:p>
    <w:p>
      <w:pPr>
        <w:pStyle w:val="Normal"/>
        <w:ind w:firstLine="420"/>
        <w:rPr/>
      </w:pPr>
      <w:r>
        <w:rPr/>
        <w:t>开始游戏</w:t>
      </w:r>
      <w:r>
        <w:rPr/>
        <w:t>1.</w:t>
      </w:r>
    </w:p>
    <w:p>
      <w:pPr>
        <w:pStyle w:val="Normal"/>
        <w:ind w:firstLine="420"/>
        <w:rPr/>
      </w:pPr>
      <w:r>
        <w:rPr/>
        <w:t>主持人：很好，感谢上一组同学，下面我们再有请一组同学来尝试一下，刚才上一组已经尝试了一次，你们一定要比他们表现得更好，来鼓掌。</w:t>
      </w:r>
    </w:p>
    <w:p>
      <w:pPr>
        <w:pStyle w:val="Normal"/>
        <w:ind w:firstLine="420"/>
        <w:rPr/>
      </w:pPr>
      <w:r>
        <w:rPr/>
        <w:t>主持人：这组视频还是很贴切我们的生活的，总之，我们只有团结协作，才能战胜对手。接下来我们来看一个更为熟悉的动漫</w:t>
      </w:r>
      <w:r>
        <w:rPr/>
        <w:t>-</w:t>
      </w:r>
      <w:r>
        <w:rPr/>
        <w:t>数码宝贝，这是他们一起协作力战怪兽的场景。</w:t>
      </w:r>
    </w:p>
    <w:p>
      <w:pPr>
        <w:pStyle w:val="Normal"/>
        <w:ind w:firstLine="420"/>
        <w:rPr/>
      </w:pPr>
      <w:r>
        <w:rPr/>
        <w:t>视频：数码宝贝（数码宝贝是一个很励志的动漫，其中的小伙伴们齐心协力，同数码宝贝们一起，经历重重困难，最终打败敌人，重回地球）。</w:t>
      </w:r>
    </w:p>
    <w:p>
      <w:pPr>
        <w:pStyle w:val="Normal"/>
        <w:ind w:firstLine="420"/>
        <w:rPr/>
      </w:pPr>
      <w:r>
        <w:rPr/>
        <w:t>主持人：动漫产业力求维新，其中令人感动的精神和团结协作的意识一直都在，从未改变，我们不再如当初那么幼小，不再如从前那么鲁莽，儿时的动漫成为我们珍贵的回忆，现在再看到这些动漫，我们能从中学到些什么？用合作的方式代替单打独斗，我想，这也应该是动漫创作者们所希望的告诉我们，所希望看到的，我想说，我们八班，如果能团结协作起来，是不是最棒的呀！</w:t>
      </w:r>
    </w:p>
    <w:p>
      <w:pPr>
        <w:pStyle w:val="Normal"/>
        <w:ind w:firstLine="420"/>
        <w:rPr/>
      </w:pPr>
      <w:r>
        <w:rPr/>
        <w:t>主持人：最后我们在一场歌曲中结束我们的班会课。</w:t>
      </w:r>
    </w:p>
    <w:p>
      <w:pPr>
        <w:pStyle w:val="Normal"/>
        <w:ind w:firstLine="420"/>
        <w:rPr/>
      </w:pPr>
      <w:r>
        <w:rPr/>
        <w:t>师：刚才我们看到动漫里的人物都是齐心协力的，而我们，在现实生活中，我们也要像他们一样，齐心协力，一个班级，最重要的是班级凝聚力，需要同学们团结，相互合作。</w:t>
      </w:r>
    </w:p>
    <w:p>
      <w:pPr>
        <w:pStyle w:val="Normal"/>
        <w:ind w:firstLine="422"/>
        <w:rPr>
          <w:b/>
          <w:b/>
        </w:rPr>
      </w:pPr>
      <w:r>
        <w:rPr>
          <w:b/>
        </w:rPr>
        <w:t>班会反思：</w:t>
      </w:r>
    </w:p>
    <w:p>
      <w:pPr>
        <w:pStyle w:val="Normal"/>
        <w:ind w:firstLine="420"/>
        <w:rPr/>
      </w:pPr>
      <w:r>
        <w:rPr/>
        <w:t>无论是成年人还是儿童，对动漫都有一种特殊的喜爱，不仅是因为动漫任务造型帅气可爱，更重要的是我们能从中学到很多东西，正如同学所说的，动漫是他们了解世界的一个窗口。儿时，通过动漫，我们都心怀着一个拯救世界的心，长大了，再回去看这些动漫，发现有许多东西值得我们学习，亲情、友情、战胜困难等，其中合作也是我们要学习的内容。通过了解我们熟悉的动漫，重新认识合作的重要性，重振班风，让八班这个大家庭更加团结。总得来说，这节班会课很成功，虽然讲的不多，但三言两语胜过长篇大论，以动漫的形式来聊合作，效果会远远好于老师在讲台上反复强调的好，寓教于乐，是教育最好的方法。这次的班会课，大部分是学生自己组织安排的，班主任只是指导，在准备的过程中，他们已经体验到了合作的重要性。在准备的过程中，学生提出了很多方案，作为班主任，自己并没有对他们的方案进行否定，而是帮他们分析好与坏，最后由他们讨论选择合适的方案。在活动准备过程中，班委作出了巨大的贡献，很累，自己有时候想要不自己全部做就行了，但，想了想，还是让他们自己独立去讨论吧，今后他们还有很多活动要准备，这次是一次很好的机会，而且，这次的主题是合作，自己本来就打算让他们体念合作的过程，自己也多次跟他们说，要把准备工作分摊，每人做一点，不过，准备时间长了一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dc:language>en-US</dc:language>
  <cp:lastModifiedBy>SkyUN.Org</cp:lastModifiedBy>
  <dcterms:modified xsi:type="dcterms:W3CDTF">2012-12-02T17:53:00Z</dcterms:modified>
  <cp:revision>2</cp:revision>
  <dc:subject/>
  <dc:title>“漫”谈合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