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合作创新让我们不断成长</w:t>
      </w:r>
    </w:p>
    <w:p>
      <w:pPr>
        <w:pStyle w:val="Normal"/>
        <w:spacing w:lineRule="exact" w:line="400"/>
        <w:jc w:val="right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——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届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班主题班会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2012.11.9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  题：合作创新让我们不断成长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刘济杰、袁茵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  备：班会开始前，将全班分成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组，每组为取一个队名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rFonts w:ascii="宋体;SimSun" w:hAnsi="宋体;SimSun" w:cs="宋体;SimSun"/>
          <w:b/>
          <w:szCs w:val="21"/>
        </w:rPr>
        <w:t>刘济杰：</w:t>
      </w:r>
      <w:r>
        <w:rPr/>
        <w:t>格物致知，诚意正心。格致，是我们共同的校园，在这里，我们不仅学会知识，同时，也提炼人生，在彼此的互助与求新中收获未来。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袁茵：</w:t>
      </w:r>
      <w:r>
        <w:rPr/>
        <w:t>如果大家稍有留意，便会注意到我们校园里挂着的一幅标语，也就是打造学习型，创新型，合作型的校园文化。校园，不仅仅是一个学习的地方，同时，也在发觉同学们的创新精神，培养同学们的合作努力。实际上，无论是学习生活，还是前不久刚刚结束的物理竞赛与运动会，都体现着这样的一种氛围。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刘济杰：</w:t>
      </w:r>
      <w:r>
        <w:rPr/>
        <w:t>那么</w:t>
      </w:r>
      <w:r>
        <w:rPr/>
        <w:t>今天，就让我们来</w:t>
      </w:r>
      <w:r>
        <w:rPr/>
        <w:t>从每日最为平常的学习开始</w:t>
      </w:r>
      <w:r>
        <w:rPr/>
        <w:t>，</w:t>
      </w:r>
      <w:r>
        <w:rPr/>
        <w:t>在活动中寻找能够构成学习型，创新型，合作型的校园文化元素。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暖场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袁茵：</w:t>
      </w:r>
      <w:r>
        <w:rPr/>
        <w:t>首先，让我们用歌声开始今天的班会。下面有请耿嘉豪和王睿毅同学为我们演唱《搁浅》。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刘济杰：</w:t>
      </w:r>
      <w:r>
        <w:rPr/>
        <w:t>大家掌声鼓励。</w:t>
      </w:r>
    </w:p>
    <w:p>
      <w:pPr>
        <w:pStyle w:val="Normal"/>
        <w:spacing w:lineRule="exact" w:line="400"/>
        <w:ind w:right="140" w:hanging="0"/>
        <w:jc w:val="left"/>
        <w:rPr/>
      </w:pPr>
      <w:r>
        <w:rPr/>
        <w:t>（耿嘉豪和王睿毅同学演唱《搁浅》，同学情绪被调动起来。）</w:t>
      </w:r>
    </w:p>
    <w:p>
      <w:pPr>
        <w:pStyle w:val="Normal"/>
        <w:spacing w:lineRule="exact" w:line="400"/>
        <w:ind w:right="140" w:hanging="0"/>
        <w:jc w:val="left"/>
        <w:rPr/>
      </w:pPr>
      <w:r>
        <w:rPr/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大别山专场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袁茵：</w:t>
      </w:r>
      <w:r>
        <w:rPr/>
        <w:t>没有革命先辈的抛头颅洒热血，就没有我们今天的幸福生活。解放战争中，刘伯承、邓小平挥师南下，拉开了战略大反攻阶段，下面，我们来为电影《挺进中原》的片段配音，感受那个年代。</w:t>
      </w:r>
    </w:p>
    <w:p>
      <w:pPr>
        <w:pStyle w:val="Normal"/>
        <w:spacing w:lineRule="exact" w:line="400"/>
        <w:ind w:right="140" w:hanging="0"/>
        <w:jc w:val="left"/>
        <w:rPr>
          <w:b/>
          <w:b/>
          <w:bCs/>
        </w:rPr>
      </w:pPr>
      <w:r>
        <w:rPr>
          <w:b/>
          <w:bCs/>
        </w:rPr>
        <w:t>配音：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A</w:t>
      </w:r>
      <w:r>
        <w:rPr>
          <w:b/>
          <w:bCs/>
        </w:rPr>
        <w:t>：庆功会真不开啦？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B</w:t>
      </w:r>
      <w:r>
        <w:rPr>
          <w:b/>
          <w:bCs/>
        </w:rPr>
        <w:t>：怎么，刚吃掉敌人九个半旅就忙着庆功？哈哈哈哈，没出息。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A</w:t>
      </w:r>
      <w:r>
        <w:rPr>
          <w:b/>
          <w:bCs/>
        </w:rPr>
        <w:t>：那一定是要打大仗吧？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A</w:t>
      </w:r>
      <w:r>
        <w:rPr>
          <w:b/>
          <w:bCs/>
        </w:rPr>
        <w:t>：政委，要打开封了吧？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B</w:t>
      </w:r>
      <w:r>
        <w:rPr>
          <w:b/>
          <w:bCs/>
        </w:rPr>
        <w:t>：为什么？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A</w:t>
      </w:r>
      <w:r>
        <w:rPr>
          <w:b/>
          <w:bCs/>
        </w:rPr>
        <w:t>：朱仙镇离开封只有</w:t>
      </w:r>
      <w:r>
        <w:rPr>
          <w:b/>
          <w:bCs/>
        </w:rPr>
        <w:t>45</w:t>
      </w:r>
      <w:r>
        <w:rPr>
          <w:b/>
          <w:bCs/>
        </w:rPr>
        <w:t>里路，想当初，岳飞在这儿打败过金兀术，闯王也在这儿</w:t>
      </w:r>
      <w:r>
        <w:rPr>
          <w:b/>
          <w:bCs/>
        </w:rPr>
        <w:t>……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B</w:t>
      </w:r>
      <w:r>
        <w:rPr>
          <w:b/>
          <w:bCs/>
        </w:rPr>
        <w:t>：方智山，你懂的东西还不少嘛，错咯！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A</w:t>
      </w:r>
      <w:r>
        <w:rPr>
          <w:b/>
          <w:bCs/>
        </w:rPr>
        <w:t>：到底是什么任务啊？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B</w:t>
      </w:r>
      <w:r>
        <w:rPr>
          <w:b/>
          <w:bCs/>
        </w:rPr>
        <w:t>：小周啊，蒋介石已经亲自坐镇开封，他们想逼我背水决战，刘邓首长决定，要甩开敌人，向南挺进。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A</w:t>
      </w:r>
      <w:r>
        <w:rPr>
          <w:b/>
          <w:bCs/>
        </w:rPr>
        <w:t>：要打回老家去？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明白了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B</w:t>
      </w:r>
      <w:r>
        <w:rPr>
          <w:b/>
          <w:bCs/>
        </w:rPr>
        <w:t>：小周啊，要有足够的思想准备哦。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  <w:bCs/>
        </w:rPr>
        <w:t>A</w:t>
      </w:r>
      <w:r>
        <w:rPr>
          <w:b/>
          <w:bCs/>
        </w:rPr>
        <w:t>：旅长，你就放心吧！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曾屹和宋本初、雷以宁和杨旻婕两组分别进行配音，男生组首先上场，但不够放得开，随后，女生组登场，不但大致能配同步，而且还会根据实际情况对台词进行一定修改，现场效果更佳。）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刘济杰：</w:t>
      </w:r>
      <w:r>
        <w:rPr>
          <w:rFonts w:ascii="宋体;SimSun" w:hAnsi="宋体;SimSun" w:cs="宋体;SimSun"/>
          <w:szCs w:val="21"/>
        </w:rPr>
        <w:t>下面，我们再来观看一段视频。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看“刘邓大军千里跃进大别山”视频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rFonts w:ascii="宋体;SimSun" w:hAnsi="宋体;SimSun" w:cs="宋体;SimSun"/>
          <w:szCs w:val="21"/>
        </w:rPr>
        <w:t>（通过配音以及观看“刘邓大军千里跃进大别山”视频，同学们基本了解了那段历史）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袁茵：</w:t>
      </w:r>
      <w:r>
        <w:rPr/>
        <w:t>那年那月那天，我们沿着先辈的足迹，跃进大别山。在大别山，我们留下了印记，一如之前的刘邓大军的事迹，仍在我们的脑海中氤氲。</w:t>
      </w:r>
    </w:p>
    <w:p>
      <w:pPr>
        <w:pStyle w:val="Normal"/>
        <w:spacing w:lineRule="exact" w:line="400"/>
        <w:ind w:right="140" w:hanging="0"/>
        <w:jc w:val="left"/>
        <w:rPr/>
      </w:pPr>
      <w:r>
        <w:rPr/>
        <w:t>（观看同学暑假赴大别山活动视频）</w:t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14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三、学习与创新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刘济杰：</w:t>
      </w:r>
      <w:r>
        <w:rPr/>
        <w:t>大家先前气氛如此热烈，但千万不要忘记学习，学习，是每一位学生必不可少的生活内容，同时，也是每一位学生的本职工作。实际上，除了课本本身的学习内容意外，广博的涉猎各方面知识，也是一名学生的必修内容。所谓勿以不知为不考，勿以不考而不知。那么，大家平时究竟在哪方面的知识比较丰富，在哪些方面又比较欠缺呢？接下来，我们用实践来检验真知。</w:t>
      </w:r>
    </w:p>
    <w:p>
      <w:pPr>
        <w:pStyle w:val="Normal"/>
        <w:spacing w:lineRule="exact" w:line="400"/>
        <w:ind w:right="140" w:hanging="0"/>
        <w:jc w:val="left"/>
        <w:rPr/>
      </w:pPr>
      <w:r>
        <w:rPr>
          <w:b/>
        </w:rPr>
        <w:t>袁茵：</w:t>
      </w:r>
      <w:r>
        <w:rPr/>
        <w:t>首先进入抢答环节。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规则（每组派出一名代表进行抢答，必须在主持人读完题目并说“开始抢答”后方可抢答，在抢答前，必须完成</w:t>
      </w:r>
      <w:r>
        <w:rPr/>
        <w:t>2</w:t>
      </w:r>
      <w:r>
        <w:rPr/>
        <w:t>次下蹲然后举手。答对为本组加</w:t>
      </w:r>
      <w:r>
        <w:rPr/>
        <w:t>10</w:t>
      </w:r>
      <w:r>
        <w:rPr/>
        <w:t>分，答错不扣分，并由其他组继续抢答。每题最多抢答</w:t>
      </w:r>
      <w:r>
        <w:rPr/>
        <w:t>2</w:t>
      </w:r>
      <w:r>
        <w:rPr/>
        <w:t>次，共</w:t>
      </w:r>
      <w:r>
        <w:rPr/>
        <w:t>8</w:t>
      </w:r>
      <w:r>
        <w:rPr/>
        <w:t>题。）</w:t>
      </w:r>
    </w:p>
    <w:p>
      <w:pPr>
        <w:pStyle w:val="Normal"/>
        <w:spacing w:lineRule="exact" w:line="400"/>
        <w:ind w:right="140" w:hanging="0"/>
        <w:rPr/>
      </w:pPr>
      <w:r>
        <w:rPr/>
        <w:t>（虽然题目比较简单，但是同学参与的热情很高）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袁茵：</w:t>
      </w:r>
      <w:r>
        <w:rPr/>
        <w:t>接下来的这个游戏稍微有一点点小刺激，会让大家品位生活的不同滋味，切记用尽一切的创意，去告诉别人，你喝的不是你所喝的。</w:t>
      </w:r>
    </w:p>
    <w:p>
      <w:pPr>
        <w:pStyle w:val="Normal"/>
        <w:spacing w:lineRule="exact" w:line="400"/>
        <w:ind w:right="140" w:hanging="0"/>
        <w:rPr>
          <w:b/>
          <w:b/>
        </w:rPr>
      </w:pPr>
      <w:r>
        <w:rPr>
          <w:b/>
        </w:rPr>
        <w:t>游戏：谁喝了醋？</w:t>
      </w:r>
    </w:p>
    <w:p>
      <w:pPr>
        <w:pStyle w:val="Normal"/>
        <w:spacing w:lineRule="exact" w:line="400"/>
        <w:ind w:right="140" w:hanging="0"/>
        <w:rPr>
          <w:b/>
          <w:b/>
        </w:rPr>
      </w:pPr>
      <w:r>
        <w:rPr>
          <w:b/>
        </w:rPr>
        <w:t>规则：这几瓶饮料里面有白醋、雪碧、脉动、白水、盐汽水、盐水、糖水里面的</w:t>
      </w:r>
      <w:r>
        <w:rPr>
          <w:b/>
        </w:rPr>
        <w:t>6</w:t>
      </w:r>
      <w:r>
        <w:rPr>
          <w:b/>
        </w:rPr>
        <w:t>种。每组依次上台表演，过程中可以咳嗽、表情狰狞、呛到……各组猜测谁喝了醋，猜对的小组加十分，猜错的小组不得分。</w:t>
      </w:r>
    </w:p>
    <w:p>
      <w:pPr>
        <w:pStyle w:val="Normal"/>
        <w:spacing w:lineRule="exact" w:line="400"/>
        <w:ind w:right="140" w:hanging="0"/>
        <w:rPr/>
      </w:pPr>
      <w:r>
        <w:rPr/>
        <w:t>（第一组上台的同学由于经验不足，很快被猜出。但是后面的小组马上吸取经验，及时调整策略，喝到醋的同学也用尽表演才能，使下面猜的</w:t>
      </w:r>
      <w:r>
        <w:rPr/>
        <w:t>5</w:t>
      </w:r>
      <w:r>
        <w:rPr/>
        <w:t>组同学摸不着头脑，频频失算。但是上有政策，下有对策，下面的小组也学聪明起来，每个小组猜一个人，总有一组能猜对。真是在实践中成长！）</w:t>
      </w:r>
    </w:p>
    <w:p>
      <w:pPr>
        <w:pStyle w:val="Normal"/>
        <w:spacing w:lineRule="exact" w:line="400"/>
        <w:ind w:right="140" w:hanging="0"/>
        <w:rPr/>
      </w:pPr>
      <w:r>
        <w:rPr/>
      </w:r>
    </w:p>
    <w:p>
      <w:pPr>
        <w:pStyle w:val="Normal"/>
        <w:spacing w:lineRule="exact" w:line="400"/>
        <w:ind w:right="1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国课题：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</w:rPr>
        <w:t>刘济杰：</w:t>
      </w:r>
      <w:r>
        <w:rPr/>
        <w:t>哎，同学，你的问卷。</w:t>
      </w:r>
    </w:p>
    <w:p>
      <w:pPr>
        <w:pStyle w:val="Normal"/>
        <w:spacing w:lineRule="exact" w:line="400"/>
        <w:rPr/>
      </w:pPr>
      <w:r>
        <w:rPr>
          <w:b/>
        </w:rPr>
        <w:t>袁茵：</w:t>
      </w:r>
      <w:r>
        <w:rPr/>
        <w:t>不，是你的问卷。</w:t>
      </w:r>
    </w:p>
    <w:p>
      <w:pPr>
        <w:pStyle w:val="Normal"/>
        <w:spacing w:lineRule="exact" w:line="400"/>
        <w:rPr/>
      </w:pPr>
      <w:r>
        <w:rPr>
          <w:b/>
        </w:rPr>
        <w:t>刘济杰：</w:t>
      </w:r>
      <w:r>
        <w:rPr/>
        <w:t>曾记否？当年课题，填的问卷无数？</w:t>
      </w:r>
    </w:p>
    <w:p>
      <w:pPr>
        <w:pStyle w:val="Normal"/>
        <w:spacing w:lineRule="exact" w:line="400"/>
        <w:rPr/>
      </w:pPr>
      <w:r>
        <w:rPr>
          <w:b/>
        </w:rPr>
        <w:t>袁茵：</w:t>
      </w:r>
      <w:r>
        <w:rPr/>
        <w:t>只今日，回头再顾，瞥见收获何如？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</w:rPr>
        <w:t>刘济杰：</w:t>
      </w:r>
      <w:r>
        <w:rPr/>
        <w:t>在大别山的伟大胜利，我们，又将红旗插到了法兰西。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袁茵：</w:t>
      </w:r>
      <w:r>
        <w:rPr/>
        <w:t>从图片开始，回想我们做课题的点点滴滴，下面，由袁茵来和我们分享当我们的课题踏上法国时的故事。</w:t>
      </w:r>
    </w:p>
    <w:p>
      <w:pPr>
        <w:pStyle w:val="Normal"/>
        <w:spacing w:lineRule="exact" w:line="400"/>
        <w:ind w:right="140" w:hanging="0"/>
        <w:rPr/>
      </w:pPr>
      <w:r>
        <w:rPr/>
        <w:t>（黄晨宇为大家讲述在法国做课题的所见所闻，并给大家品尝从法国带来的巧克力）</w:t>
      </w:r>
    </w:p>
    <w:p>
      <w:pPr>
        <w:pStyle w:val="Normal"/>
        <w:spacing w:lineRule="exact" w:line="400"/>
        <w:ind w:right="140" w:hanging="0"/>
        <w:rPr/>
      </w:pPr>
      <w:r>
        <w:rPr/>
      </w:r>
    </w:p>
    <w:p>
      <w:pPr>
        <w:pStyle w:val="Normal"/>
        <w:spacing w:lineRule="exact" w:line="400"/>
        <w:ind w:right="1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组一起来：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刚才的抢答是不是不够过瘾啊，下面我们进入全组一起来。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袁茵：</w:t>
      </w:r>
      <w:r>
        <w:rPr/>
        <w:t>规则“全组一起来”共有</w:t>
      </w:r>
      <w:r>
        <w:rPr/>
        <w:t>4</w:t>
      </w:r>
      <w:r>
        <w:rPr/>
        <w:t>大类题，每题有相应的分值，每一轮结束后，由分值最低的组优先选题，答对获得相应分值，答错不扣分。</w:t>
      </w:r>
    </w:p>
    <w:p>
      <w:pPr>
        <w:pStyle w:val="Normal"/>
        <w:spacing w:lineRule="exact" w:line="400"/>
        <w:ind w:right="140" w:hanging="0"/>
        <w:rPr/>
      </w:pPr>
      <w:r>
        <w:rPr/>
        <w:t>（同学们基本都选择了</w:t>
      </w:r>
      <w:r>
        <w:rPr/>
        <w:t>30</w:t>
      </w:r>
      <w:r>
        <w:rPr/>
        <w:t>、</w:t>
      </w:r>
      <w:r>
        <w:rPr/>
        <w:t>40</w:t>
      </w:r>
      <w:r>
        <w:rPr/>
        <w:t>分的题目，虽然很难，但是大家勇于挑战，集全组的智慧，有的用排除法，有的连蒙带猜，甚至还用上了概率的方法，实在不知道就猜</w:t>
      </w:r>
      <w:r>
        <w:rPr/>
        <w:t>B</w:t>
      </w:r>
      <w:r>
        <w:rPr/>
        <w:t>或者</w:t>
      </w:r>
      <w:r>
        <w:rPr/>
        <w:t>C</w:t>
      </w:r>
      <w:r>
        <w:rPr/>
        <w:t>，有的小组还故意使坏，告诉其他小组错误的答案。最后还是将大多数的题目顺利攻克。主持人也为分数最高的小组送上精心准备的小奖品，以资鼓励）</w:t>
      </w:r>
    </w:p>
    <w:p>
      <w:pPr>
        <w:pStyle w:val="Normal"/>
        <w:spacing w:lineRule="exact" w:line="400"/>
        <w:ind w:right="140" w:hanging="0"/>
        <w:rPr/>
      </w:pPr>
      <w:r>
        <w:rPr/>
      </w:r>
    </w:p>
    <w:p>
      <w:pPr>
        <w:pStyle w:val="Normal"/>
        <w:spacing w:lineRule="exact" w:line="400"/>
        <w:ind w:right="1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合作与创新</w:t>
      </w:r>
    </w:p>
    <w:p>
      <w:pPr>
        <w:pStyle w:val="Normal"/>
        <w:spacing w:lineRule="exact" w:line="400"/>
        <w:ind w:right="1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起笑过的篮球赛：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翠翠和蔡林杰打球好帅的呢，俘获了多少妹子的芳心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袁茵：</w:t>
      </w:r>
      <w:r>
        <w:rPr/>
        <w:t>晨爷和王睿毅打球好帅的呢，俘获了多少妹子的芳心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还有刘宗贤给力的</w:t>
      </w:r>
      <w:r>
        <w:rPr/>
        <w:t>3</w:t>
      </w:r>
      <w:r>
        <w:rPr/>
        <w:t>分球</w:t>
      </w:r>
      <w:r>
        <w:rPr/>
        <w:t>……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袁茵：</w:t>
      </w:r>
      <w:r>
        <w:rPr/>
        <w:t>我们的标语</w:t>
      </w:r>
      <w:r>
        <w:rPr/>
        <w:t>V5——</w:t>
      </w:r>
      <w:r>
        <w:rPr/>
        <w:t>帅富，有木有！！！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我们的胡老师</w:t>
      </w:r>
      <w:r>
        <w:rPr/>
        <w:t>V5</w:t>
      </w:r>
      <w:r>
        <w:rPr/>
        <w:t>霸气，有木有！！！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袁茵：</w:t>
      </w:r>
      <w:r>
        <w:rPr/>
        <w:t>下面我们一起来看一段篮球赛经常花絮。</w:t>
      </w:r>
    </w:p>
    <w:p>
      <w:pPr>
        <w:pStyle w:val="Normal"/>
        <w:spacing w:lineRule="exact" w:line="400"/>
        <w:ind w:right="140" w:hanging="0"/>
        <w:rPr/>
      </w:pPr>
      <w:r>
        <w:rPr/>
        <w:t>（观看篮球赛照片视频）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一起励志，一起成长，下面请请欣赏视频——《黑子的篮球》</w:t>
      </w:r>
    </w:p>
    <w:p>
      <w:pPr>
        <w:pStyle w:val="Normal"/>
        <w:spacing w:lineRule="exact" w:line="400"/>
        <w:ind w:right="140" w:hanging="0"/>
        <w:rPr/>
      </w:pPr>
      <w:r>
        <w:rPr/>
        <w:t>（观看《黑子的篮球》以及乒乓比赛视频）</w:t>
      </w:r>
    </w:p>
    <w:p>
      <w:pPr>
        <w:pStyle w:val="Normal"/>
        <w:spacing w:lineRule="exact" w:line="400"/>
        <w:ind w:right="140" w:hanging="0"/>
        <w:rPr/>
      </w:pPr>
      <w:r>
        <w:rPr/>
      </w:r>
    </w:p>
    <w:p>
      <w:pPr>
        <w:pStyle w:val="Normal"/>
        <w:spacing w:lineRule="exact" w:line="400"/>
        <w:ind w:right="1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末世感恩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袁茵：</w:t>
      </w:r>
      <w:r>
        <w:rPr/>
        <w:t>2012</w:t>
      </w:r>
      <w:r>
        <w:rPr/>
        <w:t>，传说？谣言？无论是什么，凡事预则立，不预则废。在这里还是给大家准备了船票。</w:t>
      </w:r>
    </w:p>
    <w:p>
      <w:pPr>
        <w:pStyle w:val="Normal"/>
        <w:spacing w:lineRule="exact" w:line="400"/>
        <w:rPr/>
      </w:pPr>
      <w:r>
        <w:rPr>
          <w:b/>
        </w:rPr>
        <w:t>刘济杰：</w:t>
      </w:r>
      <w:r>
        <w:rPr/>
        <w:t>但怎奈地球人口太多，船票有限，你们只有</w:t>
      </w:r>
      <w:r>
        <w:rPr/>
        <w:t>5</w:t>
      </w:r>
      <w:r>
        <w:rPr/>
        <w:t>张船票，你会将这些船票给谁。</w:t>
      </w:r>
    </w:p>
    <w:p>
      <w:pPr>
        <w:pStyle w:val="Normal"/>
        <w:spacing w:lineRule="exact" w:line="400"/>
        <w:rPr/>
      </w:pPr>
      <w:r>
        <w:rPr>
          <w:b/>
          <w:bCs/>
        </w:rPr>
        <w:t>袁茵：</w:t>
      </w:r>
      <w:r>
        <w:rPr/>
        <w:t>好，大家都在纸上写好了吧，但是，由于要保护一些珍稀动物，舱位减少，你们必须划去一个人的名字。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很不幸，由于船上食物供给有限，不得不减少人数，你们必须再划去一个人的名字。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袁茵：</w:t>
      </w:r>
      <w:r>
        <w:rPr/>
        <w:t>由于动力缺失，为减缓方舟载重，必须再划去一个人的名字。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由于方舟部分舱位进水，因此你们不得不再划去一个人的名字。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袁茵：</w:t>
      </w:r>
      <w:r>
        <w:rPr/>
        <w:t>最后一张船票，你们会给谁呢？</w:t>
      </w:r>
    </w:p>
    <w:p>
      <w:pPr>
        <w:pStyle w:val="Normal"/>
        <w:spacing w:lineRule="exact" w:line="400"/>
        <w:ind w:right="140" w:hanging="0"/>
        <w:rPr/>
      </w:pPr>
      <w:r>
        <w:rPr/>
        <w:t>（马诗语同学已经哽咽的说不出话了）</w:t>
      </w:r>
    </w:p>
    <w:p>
      <w:pPr>
        <w:pStyle w:val="Normal"/>
        <w:spacing w:lineRule="exact" w:line="400"/>
        <w:ind w:right="140" w:hanging="0"/>
        <w:rPr/>
      </w:pPr>
      <w:r>
        <w:rPr/>
        <w:t>（周逸炜同学在纸上留下了父母的名字，但终究没有落笔划去其中一个）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肖康欣：</w:t>
      </w:r>
      <w:r>
        <w:rPr/>
        <w:t>我会将船票留给我爸，因为我喜欢我爸，并把我那张船票给我妈，让他们活下去。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刘宗贤：</w:t>
      </w:r>
      <w:r>
        <w:rPr/>
        <w:t>反正我把我的船票给别人，我先死了不管谁能活下来都好。</w:t>
      </w:r>
    </w:p>
    <w:p>
      <w:pPr>
        <w:pStyle w:val="Normal"/>
        <w:spacing w:lineRule="exact" w:line="400"/>
        <w:ind w:right="140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袁茵：</w:t>
      </w:r>
      <w:r>
        <w:rPr/>
        <w:t>刚才的游戏中，绝大多数的同学都选择了将船票留给了自己的父母，马上就到感恩节了，父母、老师都为我们付出了很多，让我们由衷的感谢他们，感恩他们。</w:t>
      </w:r>
    </w:p>
    <w:p>
      <w:pPr>
        <w:pStyle w:val="Normal"/>
        <w:spacing w:lineRule="exact" w:line="400"/>
        <w:ind w:right="140" w:hanging="0"/>
        <w:rPr/>
      </w:pPr>
      <w:r>
        <w:rPr/>
        <w:t>（在《神秘花园》略带悲伤的音乐中，有些同学甚至悄悄落下了眼泪，因为在他们心底，无论失去哪个最亲的人，都是不可接受的伤痛。）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还记得那些年我们一起去过的地方么？</w:t>
      </w:r>
    </w:p>
    <w:p>
      <w:pPr>
        <w:pStyle w:val="Normal"/>
        <w:spacing w:lineRule="exact" w:line="400"/>
        <w:ind w:right="140" w:hanging="0"/>
        <w:rPr/>
      </w:pPr>
      <w:r>
        <w:rPr/>
        <w:t>（播放集体照，并附上实习老师离别感言）</w:t>
      </w:r>
    </w:p>
    <w:p>
      <w:pPr>
        <w:pStyle w:val="Normal"/>
        <w:spacing w:lineRule="exact" w:line="400"/>
        <w:ind w:right="140" w:hanging="0"/>
        <w:rPr/>
      </w:pPr>
      <w:r>
        <w:rPr/>
      </w:r>
    </w:p>
    <w:p>
      <w:pPr>
        <w:pStyle w:val="Normal"/>
        <w:spacing w:lineRule="exact" w:line="400"/>
        <w:ind w:right="140" w:hanging="0"/>
        <w:rPr/>
      </w:pPr>
      <w:r>
        <w:rPr>
          <w:b/>
          <w:bCs/>
        </w:rPr>
        <w:t>袁茵：</w:t>
      </w:r>
      <w:r>
        <w:rPr/>
        <w:t>通过这次主题班会，大家肯定也在一定程度上感受到了学习型，创新型，合作型的氛围。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：</w:t>
      </w:r>
      <w:r>
        <w:rPr/>
        <w:t>也希望大家能够在接下来的学习生活中，乃至于在未来的人生经历中，能够将学习，创新，合作三者不断的结合，诚心正意，格物致知。</w:t>
      </w:r>
    </w:p>
    <w:p>
      <w:pPr>
        <w:pStyle w:val="Normal"/>
        <w:spacing w:lineRule="exact" w:line="400"/>
        <w:ind w:right="140" w:hanging="0"/>
        <w:rPr/>
      </w:pPr>
      <w:r>
        <w:rPr>
          <w:b/>
        </w:rPr>
        <w:t>刘济杰、</w:t>
      </w:r>
      <w:r>
        <w:rPr>
          <w:b/>
          <w:bCs/>
        </w:rPr>
        <w:t>袁茵</w:t>
      </w:r>
      <w:r>
        <w:rPr>
          <w:b/>
        </w:rPr>
        <w:t>：</w:t>
      </w:r>
      <w:r>
        <w:rPr/>
        <w:t>好了，本次班会到此结束，谢谢大家。</w:t>
      </w:r>
    </w:p>
    <w:p>
      <w:pPr>
        <w:pStyle w:val="Normal"/>
        <w:spacing w:lineRule="exact" w:line="400"/>
        <w:ind w:right="140" w:hanging="0"/>
        <w:rPr/>
      </w:pPr>
      <w:r>
        <w:rPr/>
      </w:r>
    </w:p>
    <w:p>
      <w:pPr>
        <w:pStyle w:val="Normal"/>
        <w:spacing w:lineRule="exact" w:line="400"/>
        <w:ind w:right="140" w:hanging="0"/>
        <w:rPr/>
      </w:pPr>
      <w:r>
        <w:rPr/>
      </w:r>
    </w:p>
    <w:p>
      <w:pPr>
        <w:pStyle w:val="Normal"/>
        <w:spacing w:lineRule="exact" w:line="4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届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</w:p>
    <w:p>
      <w:pPr>
        <w:pStyle w:val="Normal"/>
        <w:spacing w:lineRule="exact" w:line="40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2012.11.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9:00Z</dcterms:created>
  <dc:creator>HJJ</dc:creator>
  <dc:description/>
  <cp:keywords/>
  <dc:language>en-US</dc:language>
  <cp:lastModifiedBy>gz</cp:lastModifiedBy>
  <dcterms:modified xsi:type="dcterms:W3CDTF">2013-03-21T23:59:00Z</dcterms:modified>
  <cp:revision>2</cp:revision>
  <dc:subject/>
  <dc:title>合作创新让我们不断成长</dc:title>
</cp:coreProperties>
</file>