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我有我的样”主题班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格致中学　高二（４）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背景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进入格致已经第二个年头，同学们在一起相处的很愉快。虽然经历了几次换任课老师，但大家没有为此受很大的影响而无法正常学习，相反，因为一起经历的东西越来越多，友情也越来越深。这些珍贵的记忆，也许很难记一辈子，但只要此刻还能想起，就依然能为之感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而感动是最好的激励品。同学们现处的高二是容易让人疲乏懒散的一个年年级，既没有高一的新鲜好奇带来的热血，也没有高三的紧促感，所以更需要在每一个阶段设立“加油站”，站在“历史”的角度展望“未来”，何况这“历史”充满着脉脉温情呢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活动目的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１）带同学们回顾以往生活中的点点滴滴，让同学们在欢笑中更明白与班级与同学间比想象中更紧密的联系，以增加班级的凝聚力，使同学们更加团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２）作为高二学习过程中第一个“加油站”，让同学们带着对过去的感慨去创造更好的未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活动准备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１、准备好ｐｐｔ（附带８０到１００张同学们的照片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２、准备好每一块照片前的主题词与总结。（直接插入ｐｐｔ中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活动过程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１、基本情况：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 xml:space="preserve">2012-10-19 </w:t>
      </w:r>
      <w:r>
        <w:rPr>
          <w:rFonts w:ascii="宋体;SimSun" w:hAnsi="宋体;SimSun" w:cs="宋体;SimSun"/>
          <w:sz w:val="24"/>
        </w:rPr>
        <w:t>　　　　　　地点：高二（４）班教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制作者、主持人：林梦芊　　　参与者：高二（４）班全体同学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２、活动流程：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过程：ｐｐｔ形式（有一位同学控制放映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流程：分成“国外课题板块”；“学农板块”；“运动会板块”；“艺术课板块”；“平时板块”。主要是由同学们生活中的自拍，拍或者偷拍的照片中取材，也包括５段摄影录像与一些ＰＳ处理后的成果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活动思考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本次班会课开展得比较成功，同学们度过欢乐的４０分钟还有些意犹未尽。其实，光是高兴是不够的，同学们是否在活动中发现那些平时少有关注的朋友身上的闪光点，感受到高二（４）班这个大家庭里应有的温馨氛围才是更加重要的。高中生不仅要是学习楷模，生活中也有先人的德行，爱人爱己，生活中的细枝末节不经意间已经染上关怀与温暖的味道，那些是我们忙碌中所忽视，而如今应该拾起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另外一方面，同学们能在欢乐中释放压力，在欢乐中感受些什么对今后更好的学习也是有帮助的，当你知道所有人都在为这个大家庭有意或无意的默默贡献着时，我想没有人会再节约自己的那份力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3:37:00Z</dcterms:created>
  <dc:creator>雨林木风</dc:creator>
  <dc:description/>
  <dc:language>en-US</dc:language>
  <cp:lastModifiedBy>雨林木风</cp:lastModifiedBy>
  <dcterms:modified xsi:type="dcterms:W3CDTF">2012-11-04T04:49:00Z</dcterms:modified>
  <cp:revision>6</cp:revision>
  <dc:subject/>
  <dc:title/>
</cp:coreProperties>
</file>