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44"/>
          <w:szCs w:val="44"/>
        </w:rPr>
        <w:t xml:space="preserve">          </w:t>
      </w:r>
      <w:r>
        <w:rPr>
          <w:b/>
          <w:color w:val="333333"/>
          <w:sz w:val="44"/>
          <w:szCs w:val="44"/>
        </w:rPr>
        <w:t>昨天</w:t>
      </w:r>
      <w:r>
        <w:rPr>
          <w:rFonts w:eastAsia="Calibri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今天</w:t>
      </w:r>
      <w:r>
        <w:rPr>
          <w:rFonts w:eastAsia="Calibri"/>
          <w:b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明天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 xml:space="preserve">                                 </w:t>
      </w:r>
      <w:r>
        <w:rPr>
          <w:b/>
          <w:color w:val="333333"/>
          <w:sz w:val="24"/>
          <w:szCs w:val="24"/>
        </w:rPr>
        <w:t>高二</w:t>
      </w:r>
      <w:r>
        <w:rPr>
          <w:b/>
          <w:color w:val="333333"/>
          <w:sz w:val="24"/>
          <w:szCs w:val="24"/>
        </w:rPr>
        <w:t>(2)</w:t>
      </w:r>
      <w:r>
        <w:rPr>
          <w:b/>
          <w:color w:val="333333"/>
          <w:sz w:val="24"/>
          <w:szCs w:val="24"/>
        </w:rPr>
        <w:t>班十八大感恩教育主题班会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一、班会背景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时代背景：中国共产党第十八次全国代表大会刚刚闭幕，全国人民对于十八大热议的浪潮还未退去，我们感受着祖国五十年来翻天覆地的变化，尤其是发生在我们身边的可喜变化，令我们深有感触。在过去的十年中，中国的经济在飞速的发展，同时国家在教育方面的投入也倍增，可以说我们的成长是与祖国的发展同步的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学生情况：由于长期生活在优越的家庭和学校环境中，学生们很难感受到今天幸福生活的来之不易，认为一切都是顺理成章的，他们心中的感恩之情或已麻木，或难有机会表达，适逢感恩节，希望能够通过此次班会课，对同学们进行感恩教育，感恩党和祖国的繁荣变化的同时，明白从我做起，从身边的每一件小事做起就能够一点一点的改变这个世界，使它变得更加的美好。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二、班会目标</w:t>
      </w:r>
    </w:p>
    <w:p>
      <w:pPr>
        <w:pStyle w:val="Normal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组织</w:t>
      </w:r>
      <w:r>
        <w:rPr/>
        <w:t>同学们学习十八大精神。</w:t>
      </w:r>
      <w:r>
        <w:rPr/>
        <w:t>通过举行十八大相关知识有奖竞赛，使同学们</w:t>
      </w:r>
      <w:r>
        <w:rPr/>
        <w:t>有机融入十八大精神内容，</w:t>
      </w:r>
      <w:r>
        <w:rPr/>
        <w:t>使同学们对党史有所了解的同时，更能激起他们的感恩之心。</w:t>
      </w:r>
    </w:p>
    <w:p>
      <w:pPr>
        <w:pStyle w:val="Normal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视频播放及相关数据选读，使同学们了解近十年来中国的变迁，尤其是与自己息息相关的教育条件的改善，提高他们的认识，加强他们的感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举行诗歌朗诵、歌曲演唱等活动活跃班级的氛围，同时以娱乐的形式来升华班会主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三、班会准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购买小食品及有奖知识竞赛的小奖品（学习用品）；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彩纸数张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十八大相关材料的搜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四、班会基本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3</w:t>
      </w:r>
    </w:p>
    <w:p>
      <w:pPr>
        <w:pStyle w:val="Normal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地点：上海市格致中学高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教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主持人：程书逸、杨安逸；摄像：林泊浣、李佳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策划：余正阳、程书逸、杨安逸、林泊浣、李佳纯、黄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参与者：高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班学生、班主任以及实习班主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五、活动形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视频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十八大有奖知识竞赛，诗歌朗诵，歌曲演唱。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六、活动程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一）导入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岁月如梭，从</w:t>
      </w:r>
      <w:r>
        <w:rPr>
          <w:sz w:val="24"/>
          <w:szCs w:val="24"/>
        </w:rPr>
        <w:t>1921</w:t>
      </w:r>
      <w:r>
        <w:rPr>
          <w:sz w:val="24"/>
          <w:szCs w:val="24"/>
        </w:rPr>
        <w:t>年中国共产党建立至今已有</w:t>
      </w:r>
      <w:r>
        <w:rPr>
          <w:sz w:val="24"/>
          <w:szCs w:val="24"/>
        </w:rPr>
        <w:t>90</w:t>
      </w:r>
      <w:r>
        <w:rPr>
          <w:sz w:val="24"/>
          <w:szCs w:val="24"/>
        </w:rPr>
        <w:t>余年，我们伟大的中国共产党也在不断发展壮大。而今，中国共产党第十八次全国代表大会也已顺利召开。党的十八大精神其实与我们平日的生活密切相关，对于我们中学生而言，我们也应当关心十八大中与我们切身相关的国家大事，所以，今天，我们在此召开主题班会，回望过去，继往开来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感悟变化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一分钟左右的视频《变迁》的播放，感受祖国十年的沧桑巨变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主持人宣读相关数据，以使同学们对于我国政府在教育方面的投入有了进一步的了解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各抒己见，同学们将几年来发生在自己身边的变化、自己的感悟和愿景写在彩纸上，将纸条收集起来存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十八大相关知识竞赛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全班同学共分为六组，每组六人，每道题目为小组共同思考做答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知识竞赛共分为三大部分，第一部分为忆党史部分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抢答；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第二部分为党的实际问题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依次回答；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第三部分为综合题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依次回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诗歌朗诵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表演者：邱石磊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诗歌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《感恩的心》</w:t>
      </w:r>
    </w:p>
    <w:p>
      <w:pPr>
        <w:pStyle w:val="Normal"/>
        <w:ind w:firstLine="4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五）演唱歌曲《明天会更好》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演唱者：余正阳、陈怡、赵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结束语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今天我们的主题班会是十八大感恩教育，希望同学们对今后的生活多一份感恩之心，有时候我们会记住陌生人的好意，却忽略了每天早起为我们准备早餐的父母的辛苦，坐在明亮的教室里学习的时候会忘记老师备课的辛苦，常怀感恩之心吧，你会发现自己变得更加愉快，你的幸福感会瞬间提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情况</w:t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与原来同学们预想的不同，我们此次的主题班会活动相对比较安静，但知识竞赛的过程中学生都能积极参与，每一位同学都绞尽脑汁调动自己的记忆思索正确答案，好为小组加分，班级的气氛一时达到了高潮。而在诗歌朗诵的环节，同学们能够认真安静的倾听朗诵者诵出的每一字一词，甚至有人在下面叫好（友爱），朗诵完毕给予了朗诵者热烈的掌声。而在最后演唱《明天会更好》时，除了台上的三维演唱者之外，台下也有少数几名同学参与了演唱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效果分析及反思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整个班会主要是由学生参与策划、主持，反响良好，相信每一位学生在其中都有所收获，初步达到了本次班会所注定的目标，感谢参与策划实施的同学们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不足之处反思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各抒己见环节，对大家的要求不够明确，应该为请大家在纸上写下自己对周围发生变化的感悟，以及对未来的希冀，这样才有较大的纪念意义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活动选取不够有新意，部分男同学可能对于不够活跃的活动感到失望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活动顺序的安排上不够合理，应该把写纸条的环节放在最后，或是大家在歌声中写下自己的感受会更好一些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歌曲的选择不恰当，虽然较能符合我们的主题《昨天、今天、明天》，但是班级大多数同学不会唱这首歌曲，也就无法在最后将主题班会的氛围推向高潮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此次活动，实习班主任的准备不够充分，没有准备班会总结的发言，对同学们的反应也没有给予鼓励和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诗歌《感恩的心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落叶在空中盘旋飘荡，</w:t>
      </w:r>
      <w:r>
        <w:rPr>
          <w:sz w:val="24"/>
          <w:szCs w:val="24"/>
        </w:rPr>
        <w:br/>
      </w:r>
      <w:r>
        <w:rPr>
          <w:sz w:val="24"/>
          <w:szCs w:val="24"/>
        </w:rPr>
        <w:t>描绘着一幅幅感人的画面</w:t>
      </w:r>
      <w:r>
        <w:rPr>
          <w:sz w:val="24"/>
          <w:szCs w:val="24"/>
        </w:rPr>
        <w:br/>
      </w:r>
      <w:r>
        <w:rPr>
          <w:sz w:val="24"/>
          <w:szCs w:val="24"/>
        </w:rPr>
        <w:t>那是大树感恩大地对她的滋养</w:t>
      </w:r>
      <w:r>
        <w:rPr>
          <w:sz w:val="24"/>
          <w:szCs w:val="24"/>
        </w:rPr>
        <w:br/>
      </w:r>
      <w:r>
        <w:rPr>
          <w:sz w:val="24"/>
          <w:szCs w:val="24"/>
        </w:rPr>
        <w:t>浪花在大海中翻腾歌唱</w:t>
      </w:r>
      <w:r>
        <w:rPr>
          <w:sz w:val="24"/>
          <w:szCs w:val="24"/>
        </w:rPr>
        <w:br/>
      </w:r>
      <w:r>
        <w:rPr>
          <w:sz w:val="24"/>
          <w:szCs w:val="24"/>
        </w:rPr>
        <w:t>谱写着一曲曲感恩的乐章</w:t>
      </w:r>
      <w:r>
        <w:rPr>
          <w:sz w:val="24"/>
          <w:szCs w:val="24"/>
        </w:rPr>
        <w:br/>
      </w:r>
      <w:r>
        <w:rPr>
          <w:sz w:val="24"/>
          <w:szCs w:val="24"/>
        </w:rPr>
        <w:t>那时浪花对哺育塔的大海的颂扬</w:t>
      </w:r>
      <w:r>
        <w:rPr>
          <w:sz w:val="24"/>
          <w:szCs w:val="24"/>
        </w:rPr>
        <w:br/>
      </w:r>
      <w:r>
        <w:rPr>
          <w:sz w:val="24"/>
          <w:szCs w:val="24"/>
        </w:rPr>
        <w:t>不要抱怨上苍给予你太多的坎坷与沧桑</w:t>
      </w:r>
      <w:r>
        <w:rPr>
          <w:sz w:val="24"/>
          <w:szCs w:val="24"/>
        </w:rPr>
        <w:br/>
      </w:r>
      <w:r>
        <w:rPr>
          <w:sz w:val="24"/>
          <w:szCs w:val="24"/>
        </w:rPr>
        <w:t>也不要悲叹命运中有太多的曲折和跌宕</w:t>
      </w:r>
      <w:r>
        <w:rPr>
          <w:sz w:val="24"/>
          <w:szCs w:val="24"/>
        </w:rPr>
        <w:br/>
      </w:r>
      <w:r>
        <w:rPr>
          <w:sz w:val="24"/>
          <w:szCs w:val="24"/>
        </w:rPr>
        <w:t>常怀一颗感恩的心</w:t>
      </w:r>
      <w:r>
        <w:rPr>
          <w:sz w:val="24"/>
          <w:szCs w:val="24"/>
        </w:rPr>
        <w:br/>
      </w:r>
      <w:r>
        <w:rPr>
          <w:sz w:val="24"/>
          <w:szCs w:val="24"/>
        </w:rPr>
        <w:t>我们体验生活的快乐，沐浴着爱的阳光成长</w:t>
      </w:r>
      <w:r>
        <w:rPr>
          <w:sz w:val="24"/>
          <w:szCs w:val="24"/>
        </w:rPr>
        <w:br/>
      </w:r>
      <w:r>
        <w:rPr>
          <w:sz w:val="24"/>
          <w:szCs w:val="24"/>
        </w:rPr>
        <w:t>有人说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善良的本质就是拥有一颗感恩的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也有人说——</w:t>
      </w:r>
      <w:r>
        <w:rPr>
          <w:sz w:val="24"/>
          <w:szCs w:val="24"/>
        </w:rPr>
        <w:br/>
      </w:r>
      <w:r>
        <w:rPr>
          <w:sz w:val="24"/>
          <w:szCs w:val="24"/>
        </w:rPr>
        <w:t>感恩是人世间的美德，它至高无上</w:t>
      </w:r>
      <w:r>
        <w:rPr>
          <w:sz w:val="24"/>
          <w:szCs w:val="24"/>
        </w:rPr>
        <w:br/>
      </w:r>
      <w:r>
        <w:rPr>
          <w:sz w:val="24"/>
          <w:szCs w:val="24"/>
        </w:rPr>
        <w:t>感恩我的父母，因为他们给予我宝贵的生命，哺育我们健康的成长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感恩我的老师，因为他们带我品尝知识的琼浆，叫我放飞青春的梦想</w:t>
      </w:r>
      <w:r>
        <w:rPr>
          <w:sz w:val="24"/>
          <w:szCs w:val="24"/>
        </w:rPr>
        <w:br/>
      </w:r>
      <w:r>
        <w:rPr>
          <w:sz w:val="24"/>
          <w:szCs w:val="24"/>
        </w:rPr>
        <w:t>感恩亲爱的党，因为它为我们创造和平安定的环境，播洒阳光让新苗茁壮</w:t>
      </w:r>
      <w:r>
        <w:rPr>
          <w:sz w:val="24"/>
          <w:szCs w:val="24"/>
        </w:rPr>
        <w:br/>
      </w:r>
      <w:r>
        <w:rPr>
          <w:sz w:val="24"/>
          <w:szCs w:val="24"/>
        </w:rPr>
        <w:t>感恩伟大的祖国，因为它赋予我们中国人的尊严，巍然屹立于世界东方</w:t>
      </w:r>
      <w:r>
        <w:rPr>
          <w:sz w:val="24"/>
          <w:szCs w:val="24"/>
        </w:rPr>
        <w:br/>
      </w:r>
      <w:r>
        <w:rPr>
          <w:sz w:val="24"/>
          <w:szCs w:val="24"/>
        </w:rPr>
        <w:t>多少次带着幸福的感觉进入梦乡</w:t>
      </w:r>
      <w:r>
        <w:rPr>
          <w:sz w:val="24"/>
          <w:szCs w:val="24"/>
        </w:rPr>
        <w:br/>
      </w:r>
      <w:r>
        <w:rPr>
          <w:sz w:val="24"/>
          <w:szCs w:val="24"/>
        </w:rPr>
        <w:t>多少次满含着感动得泪花把未来畅想</w:t>
      </w:r>
      <w:r>
        <w:rPr>
          <w:sz w:val="24"/>
          <w:szCs w:val="24"/>
        </w:rPr>
        <w:br/>
      </w:r>
      <w:r>
        <w:rPr>
          <w:sz w:val="24"/>
          <w:szCs w:val="24"/>
        </w:rPr>
        <w:t>学会感恩，就会虔诚的面对生活的挑战</w:t>
      </w:r>
      <w:r>
        <w:rPr>
          <w:sz w:val="24"/>
          <w:szCs w:val="24"/>
        </w:rPr>
        <w:br/>
      </w:r>
      <w:r>
        <w:rPr>
          <w:sz w:val="24"/>
          <w:szCs w:val="24"/>
        </w:rPr>
        <w:t>学会感恩，带着欣喜与热爱去进行生命的远航</w:t>
      </w:r>
      <w:r>
        <w:rPr>
          <w:sz w:val="24"/>
          <w:szCs w:val="24"/>
        </w:rPr>
        <w:br/>
      </w:r>
      <w:r>
        <w:rPr>
          <w:sz w:val="24"/>
          <w:szCs w:val="24"/>
        </w:rPr>
        <w:t>感恩，是一种力量</w:t>
      </w:r>
      <w:r>
        <w:rPr>
          <w:sz w:val="24"/>
          <w:szCs w:val="24"/>
        </w:rPr>
        <w:br/>
      </w:r>
      <w:r>
        <w:rPr>
          <w:sz w:val="24"/>
          <w:szCs w:val="24"/>
        </w:rPr>
        <w:t>感恩，是一种境界</w:t>
      </w:r>
      <w:r>
        <w:rPr>
          <w:sz w:val="24"/>
          <w:szCs w:val="24"/>
        </w:rPr>
        <w:br/>
      </w:r>
      <w:r>
        <w:rPr>
          <w:sz w:val="24"/>
          <w:szCs w:val="24"/>
        </w:rPr>
        <w:t>拥有一颗感恩的心</w:t>
      </w:r>
      <w:r>
        <w:rPr>
          <w:sz w:val="24"/>
          <w:szCs w:val="24"/>
        </w:rPr>
        <w:br/>
      </w:r>
      <w:r>
        <w:rPr>
          <w:sz w:val="24"/>
          <w:szCs w:val="24"/>
        </w:rPr>
        <w:t>我们就会拥有快乐、拥有幸福，拥有一个美好的未来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FFFF"/>
      </w:rPr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color w:val="00FFFF"/>
      </w:rPr>
      <w:t xml:space="preserve"> </w:t>
    </w:r>
    <w:r>
      <w:rPr>
        <w:b/>
        <w:bCs/>
        <w:color w:val="00FFFF"/>
      </w:rPr>
      <w:t>主题班会</w:t>
    </w:r>
  </w:p>
  <w:p>
    <w:pPr>
      <w:pStyle w:val="Header"/>
      <w:rPr>
        <w:b/>
        <w:b/>
        <w:bCs/>
        <w:color w:val="00FFFF"/>
      </w:rPr>
    </w:pPr>
    <w:r>
      <w:rPr>
        <w:b/>
        <w:bCs/>
        <w:color w:val="00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7:00Z</dcterms:created>
  <dc:creator>XIANG-THINK</dc:creator>
  <dc:description/>
  <cp:keywords/>
  <dc:language>en-US</dc:language>
  <cp:lastModifiedBy>gz</cp:lastModifiedBy>
  <dcterms:modified xsi:type="dcterms:W3CDTF">2012-12-29T03:09:00Z</dcterms:modified>
  <cp:revision>4</cp:revision>
  <dc:subject/>
  <dc:title>昨天 今天 明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