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致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夏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-1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最近几年，许多学校纷纷开设国际班，这些国际班的学生由于只参加托福和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，所读的课程与国内高中学生相比，更为显得灵活和自主。因此，吸引了不少优秀的学生投奔而来。而另一部分学生则是由于中考的失利，并且不甘心在普通的学校就读，也选择了入学门槛相对方便的国际部求学。面对这样一群在学业程度、个人品行参差不齐的学生，对于并无班主任管理经验的我来说，存在着不小的压力。在于学生两年多的相处中，我饱尝了幸酸与挫折，也收获了成功和喜悦，也积累了一些经验，现把个案拿出来，供各位同仁指正。</w:t>
      </w:r>
    </w:p>
    <w:p>
      <w:pPr>
        <w:pStyle w:val="Normal"/>
        <w:spacing w:lineRule="exact" w:line="440"/>
        <w:ind w:left="180" w:hanging="0"/>
        <w:rPr/>
      </w:pPr>
      <w:r>
        <w:rPr>
          <w:rFonts w:ascii="宋体;SimSun" w:hAnsi="宋体;SimSun" w:cs="宋体;SimSun"/>
          <w:b/>
          <w:sz w:val="24"/>
        </w:rPr>
        <w:t>第一：班级的包容心是管理国际部学生的关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曲瑶，刚接手这个班时就显得很另类，由于家庭变故的原因，她愤世嫉俗，个性很极端，与家庭里父亲关系更是到了水火不容的地步，这些情绪的负面因素也大大影响了她的学习积极性。面对这一现状，我觉得要帮她解决两大问题：第一是家庭的关爱，第二是她本人的心理疏导。我找到她的父亲，把她的情况逐一分析，她父亲脾气暴躁，一开始也很难沟通，坚持认为自己的方法是最有效的，通过几次的面谈，她父亲的态度有所缓和，管理方法也趋于理性。而曲瑶本人，我也通过多次谈心，和她建立了融洽的师生关系，成为她可以信赖的老师，并且也为她找学校心理老师进行辅导，慢慢地她变得通情达理了，心态也好了很多，不再过多地抱怨，和父亲关系也好了很多。最可喜的是她的学习进步很快，在上学期的期末考试中上升到了班级第一名。对她各方面的进步我感到了无比的欣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二：班级的恒心是转化学生的动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程天力同学长得人高马大，喜欢女子</w:t>
      </w:r>
      <w:r>
        <w:rPr>
          <w:rFonts w:cs="宋体;SimSun" w:ascii="宋体;SimSun" w:hAnsi="宋体;SimSun"/>
          <w:sz w:val="24"/>
        </w:rPr>
        <w:t>AKB48</w:t>
      </w:r>
      <w:r>
        <w:rPr>
          <w:rFonts w:ascii="宋体;SimSun" w:hAnsi="宋体;SimSun" w:cs="宋体;SimSun"/>
          <w:sz w:val="24"/>
        </w:rPr>
        <w:t>组合，脾气火爆，经常会和同学与他人发生摩擦，缺乏自制力，由于他的坏脾气，我们班也变成了学校老师眼里的“外星人”。每学期他总会有惊人之举，打篮球比赛时动粗了，骂脏话，别的老师批评他也不服气。他是随时爆发的火山口，而对这样一个学生，我也感到很头疼。一次两次，谈过心之后好了一阵子，有什么事还是要发作，我觉得越是这样的学生，就越不能放弃。有一次他乘电梯电梯，被老师抓住发飙，事后他很后悔找我陪他去教导处接受处罚，一路上他跟在我旁边，像个无助的小孩，我没责怪他，我用无声的力量告诉他碰到问题要冷静，武力并不能真正解决问题。我的坚持终于感动了他，现在他碰到事情没有那么冲动了，老师们都感觉到他的进步，他也渐渐明白了做事三思而后行的道理。</w:t>
      </w:r>
    </w:p>
    <w:p>
      <w:pPr>
        <w:pStyle w:val="Normal"/>
        <w:spacing w:lineRule="exact" w:line="440"/>
        <w:ind w:left="210" w:hanging="0"/>
        <w:rPr/>
      </w:pPr>
      <w:r>
        <w:rPr>
          <w:rFonts w:ascii="宋体;SimSun" w:hAnsi="宋体;SimSun" w:cs="宋体;SimSun"/>
          <w:b/>
          <w:sz w:val="24"/>
        </w:rPr>
        <w:t>第三：班主任的爱心是感动学生的催化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现在的学生从小感受到了太多人的关爱，而他们自己并不知道应该对他人奉献什么。我觉得只是感叹学生一届不如一届并不是解决问题的办法，面对现在学生比较冷漠的普遍现象，老师应该尽快地调整自己的心态，找到解决问题的办法。国际部的学生由于种种特殊性，对口头的说教很反感，针对这一现象，我的办法是在活动中让他们体会到真情。学会对他人的关爱，并乐于帮助他人，感恩关心过帮助过自己的人。因此，我利用学校运动会，新年音乐会，篮球比赛等集体活动，以人人参与形式，让学生不做旁观者。在运动会上学生们自发组成啦啦队，为班级同学加油呐喊，买水拿衣物。篮球比赛时男生一起参与，演出时群策群力，这些活动使得同学们的凝聚力加强了。在十八岁成人仪式时，我让家长给孩子每人写一封信，并组织去南京中山陵，当车上孩子们读到父母信时，看着父母写的那些真情实感，感动得眼泪流淌了下来。宣誓时，那些平时吊儿郎当的同学也很认真，很投入。那一刻，我觉得他们真的长大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正的地教育不在口头上永远在行动中，我觉得做班主任工作尽管很琐碎，但在与学生的相处中，还是能体会到许多成就感，而这正是这份工作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53:00Z</dcterms:created>
  <dc:creator>gz</dc:creator>
  <dc:description/>
  <cp:keywords/>
  <dc:language>en-US</dc:language>
  <cp:lastModifiedBy>gz</cp:lastModifiedBy>
  <dcterms:modified xsi:type="dcterms:W3CDTF">2013-02-17T06:20:00Z</dcterms:modified>
  <cp:revision>3</cp:revision>
  <dc:subject/>
  <dc:title>关于国际部学生管理的方法个案</dc:title>
</cp:coreProperties>
</file>