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562"/>
        <w:jc w:val="center"/>
        <w:rPr/>
      </w:pPr>
      <w:r>
        <w:rPr>
          <w:rFonts w:ascii="宋体;SimSun" w:hAnsi="宋体;SimSun" w:cs="宋体;SimSun"/>
          <w:b/>
          <w:sz w:val="28"/>
          <w:szCs w:val="28"/>
        </w:rPr>
        <w:t>没有天生的“矮挫穷”</w:t>
      </w:r>
    </w:p>
    <w:p>
      <w:pPr>
        <w:pStyle w:val="Normal"/>
        <w:spacing w:lineRule="exact" w:line="440" w:before="0" w:after="156"/>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纠正学生自我认识偏差的个别化教育案例</w:t>
      </w:r>
    </w:p>
    <w:p>
      <w:pPr>
        <w:pStyle w:val="Normal"/>
        <w:spacing w:lineRule="exact" w:line="440" w:before="0" w:after="156"/>
        <w:ind w:firstLine="480"/>
        <w:jc w:val="center"/>
        <w:rPr>
          <w:rFonts w:ascii="宋体;SimSun" w:hAnsi="宋体;SimSun" w:cs="宋体;SimSun"/>
          <w:sz w:val="24"/>
        </w:rPr>
      </w:pPr>
      <w:r>
        <w:rPr>
          <w:rFonts w:ascii="宋体;SimSun" w:hAnsi="宋体;SimSun" w:cs="宋体;SimSun"/>
          <w:sz w:val="24"/>
        </w:rPr>
        <w:t>周雯婕</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近来，韩国的鸟叔以一曲《江南</w:t>
      </w:r>
      <w:r>
        <w:rPr>
          <w:rFonts w:cs="宋体;SimSun" w:ascii="宋体;SimSun" w:hAnsi="宋体;SimSun"/>
          <w:szCs w:val="21"/>
        </w:rPr>
        <w:t>Style</w:t>
      </w:r>
      <w:r>
        <w:rPr>
          <w:rFonts w:ascii="宋体;SimSun" w:hAnsi="宋体;SimSun" w:cs="宋体;SimSun"/>
          <w:szCs w:val="21"/>
        </w:rPr>
        <w:t>》红遍全球，而曲中最引发人共鸣的恐怕就是它所代表的普通人或者说是社会中下阶层人士对上层社会生活的无限向往。一时间，“白富美”成为了艳羡对象，“高帅富”更成为了终极梦想。在学生中间，也有着关于“高帅富”与“矮挫穷”的自我定位，而这种看似玩笑的自我认识却对青少年的成长有着不可轻视的影响。</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那是去年四月的一个周末晚上，我接到了小雨父亲的电话：“老师，小雨这孩子真不像话，我们已经没法跟他交流了！”我能感觉到，话筒里传来的声音，有愤怒、有伤心、更隐含着一份期待。“我现在能来你家一趟，了解了解情况吗？”我主动提出了家访。“真不好意思，麻烦您了。” 电话的那头，松了一口气。</w:t>
      </w:r>
    </w:p>
    <w:p>
      <w:pPr>
        <w:pStyle w:val="Normal"/>
        <w:spacing w:lineRule="exact" w:line="440" w:before="0" w:after="156"/>
        <w:ind w:firstLine="420"/>
        <w:rPr/>
      </w:pPr>
      <w:r>
        <w:rPr>
          <w:rFonts w:ascii="宋体;SimSun" w:hAnsi="宋体;SimSun" w:cs="宋体;SimSun"/>
          <w:szCs w:val="21"/>
        </w:rPr>
        <w:t>小雨，一个非常聪明的学生，他的聪明在于他是班上极少数没有搞竞赛却成功获得自主招生资格进入我们这所市实验性示范性高中又顺利考入我们这个实验班的学生，他的聪明在于他上课既能“恰到好处”地打上几个盹又能在面对疑难问题时比别的学生反应更敏捷、思考更深刻，他的聪明还在于当别人忙着补课甚至作业都来不及完成的时候他却还有时间悠哉悠哉地看看网络小说、捣鼓捣鼓各种软件。就这样，他的学业成绩时好时坏，曾有一次跃居年级前三十，但基本在班里处于中游。就是这样一个看起来对什么都漫不经心的孩子，怎么就跟父母没法交流了呢？</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怀着疑惑，我立刻赶到了小雨的家。门一打开，小雨的父母亲拉着我就说：“老师，我们的教育真失败！”小雨从一个隔出来的房间里转了出来，闷声闷气地喊了声“老师好！”我看了看他，他的目光直盯着地上。</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小雨现在要么不跟我们说话，一说话就‘冲’我们，也不知道怎么搞的。”小雨的妈妈说着，哽咽了起来。</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我不说，是你们不爱听么，那我就不说了呗。”小雨看见妈妈伤心，急急地争辩起来。</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就不爱听你说的那些！”小雨的爸爸嗓门一下提高了。“老师，你不知道，他不好好读书，还成天说什么自己是‘矮挫穷’、‘矮挫穷’！‘矮’和‘穷’不是我们带给他的吗？他把所谓的‘挫’怪罪到父母造成的‘矮’和‘穷’上，我们听多了，能不伤心气愤吗？更可气的是，还把这作为不努力的托辞！”</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看来，小雨父亲的心被儿子那句整日挂在嘴上的“矮挫穷”深深地刺激了，他的情绪很难自持。不过，至少有一点他说的很对，“矮挫穷”绝不是不努力的借口。“来，小雨，我们一起坐下谈谈什么是‘矮挫穷’。”我拉上犟头倔脑的小雨，和他的父母一起在他的“小天地”里坐了下来。</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雨，你觉得自己‘挫’在哪里？”我想，最重要的是先弄清楚他对什么觉得不满。</w:t>
      </w:r>
    </w:p>
    <w:p>
      <w:pPr>
        <w:pStyle w:val="Normal"/>
        <w:spacing w:lineRule="exact" w:line="440" w:before="0" w:after="156"/>
        <w:ind w:firstLine="420"/>
        <w:rPr/>
      </w:pPr>
      <w:r>
        <w:rPr>
          <w:rFonts w:ascii="宋体;SimSun" w:hAnsi="宋体;SimSun" w:cs="宋体;SimSun"/>
          <w:szCs w:val="21"/>
        </w:rPr>
        <w:t>他想了想，说：“没什么，我什么都很普通，甚至比普通还不如，反正不是‘高帅富’，就是‘矮挫穷’呗。”</w:t>
      </w:r>
    </w:p>
    <w:p>
      <w:pPr>
        <w:pStyle w:val="Normal"/>
        <w:spacing w:lineRule="exact" w:line="440" w:before="0" w:after="156"/>
        <w:ind w:firstLine="420"/>
        <w:rPr/>
      </w:pPr>
      <w:r>
        <w:rPr>
          <w:rFonts w:cs="宋体;SimSun" w:ascii="宋体;SimSun" w:hAnsi="宋体;SimSun"/>
          <w:szCs w:val="21"/>
        </w:rPr>
        <w:t>“</w:t>
      </w:r>
      <w:r>
        <w:rPr>
          <w:rFonts w:ascii="宋体;SimSun" w:hAnsi="宋体;SimSun" w:cs="宋体;SimSun"/>
          <w:szCs w:val="21"/>
        </w:rPr>
        <w:t>噢”，我故意看了看他，高二的男生，不到</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65</w:t>
      </w:r>
      <w:r>
        <w:rPr>
          <w:rFonts w:ascii="宋体;SimSun" w:hAnsi="宋体;SimSun" w:cs="宋体;SimSun"/>
          <w:szCs w:val="21"/>
        </w:rPr>
        <w:t>的个子，又看了看他的父母，显然这决定于遗传基因，于是，我实事求是地说：“要说高，确实算不上。”</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他撇了撇嘴，仿佛在对父母说“矮就是矮，能回避嘛！”</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说‘挫’不‘挫’，就看你跟谁比了。不过，你说的‘挫’跟‘矮’有什么必然联系吗？”我朝他眨了眨眼，仿佛在讲评作文似地说“来，给老师说几个身高有限但成就大大的伟人范例。”</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破仑、邓小平……”他说着，忍不住露出了笑意。“好吧，‘矮’跟‘挫’没关系。”</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知道呀！”小雨的父亲嗓子虽响，语气没一开始进门时激烈了：“爸爸也不想矮，可是这是遗传，你是我的儿子，没办法！”</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来‘矮挫穷’就是我对自己的客观描述么，谁让你太敏感。”小雨又不紧不慢地抛来了一句。</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矮’跟遗传有关，这也是客观事实。但是小雨，如果可以选择，你愿意成为你父母的儿子吗？”我给他来了个假设。</w:t>
      </w:r>
    </w:p>
    <w:p>
      <w:pPr>
        <w:pStyle w:val="Normal"/>
        <w:spacing w:lineRule="exact" w:line="440" w:before="0" w:after="156"/>
        <w:ind w:firstLine="420"/>
        <w:rPr/>
      </w:pPr>
      <w:r>
        <w:rPr>
          <w:rFonts w:cs="宋体;SimSun" w:ascii="宋体;SimSun" w:hAnsi="宋体;SimSun"/>
          <w:szCs w:val="21"/>
        </w:rPr>
        <w:t>“</w:t>
      </w:r>
      <w:r>
        <w:rPr>
          <w:rFonts w:ascii="宋体;SimSun" w:hAnsi="宋体;SimSun" w:cs="宋体;SimSun"/>
          <w:szCs w:val="21"/>
        </w:rPr>
        <w:t>愿意。”小雨不知是因为我在还是发自内心的这样想，轻轻地给出了答案。</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不知道，我们这个家虽然不算宽裕，但我们尽一切可能让他生活过得舒适。我上班晚，可每天为了让他吃上可口的早饭，</w:t>
      </w:r>
      <w:r>
        <w:rPr>
          <w:rFonts w:cs="宋体;SimSun" w:ascii="宋体;SimSun" w:hAnsi="宋体;SimSun"/>
          <w:szCs w:val="21"/>
        </w:rPr>
        <w:t>5</w:t>
      </w:r>
      <w:r>
        <w:rPr>
          <w:rFonts w:ascii="宋体;SimSun" w:hAnsi="宋体;SimSun" w:cs="宋体;SimSun"/>
          <w:szCs w:val="21"/>
        </w:rPr>
        <w:t>点多就起床为他煮稀饭、煎鸡蛋饼。他说要电脑，我专门给他买了个笔记本。可是他就是跟我们说不到一块去，我们说什么他都烦，最后干脆不跟我们说了。”小雨爸爸的声音颤抖了。</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富’只是一个相对概念，本无止境。而况追求富裕的生活没错，但是指望父母为自己创造富裕的生活就不可取了。 ‘高帅富’得靠自己‘富’，否则呀，再‘富’也不‘帅’。你说是吗，小雨？”我说出了自己的观点，我相信，这么聪明的孩子是有判断力的。</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小雨点了点头，“可我爸妈一开口就是谈学习、要成绩，一说考大学就是要进名校，根本没别的话题。”小雨把内心的不满说了出来。</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对孩子有期望，想要跟你探讨你的未来，是件好事……”夜深了，随着交流的深入，父母与孩子的情绪得到了释放，气氛渐渐融洽起来，我这个“救火队员”也算是暂时完成了家访任务。</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几周后，又一次月考结束。看到小雨的成绩依旧不上不下，我隐隐感到他还有心结没有打开，他的潜力还没有在学习上发挥出来。于是，我拨通了小雨爸爸的电话，与他聊聊小雨的学习情况，并询问家访后亲子间的交流情况。小雨的父亲说，交流是比前段时间多了，不过还是不愿意谈学习，“矮”和“穷”不提了，可还是把“挫”字挂在嘴上。</w:t>
      </w:r>
    </w:p>
    <w:p>
      <w:pPr>
        <w:pStyle w:val="Normal"/>
        <w:spacing w:lineRule="exact" w:line="440" w:before="0" w:after="156"/>
        <w:ind w:firstLine="420"/>
        <w:rPr/>
      </w:pPr>
      <w:r>
        <w:rPr>
          <w:rFonts w:cs="宋体;SimSun" w:ascii="宋体;SimSun" w:hAnsi="宋体;SimSun"/>
          <w:szCs w:val="21"/>
        </w:rPr>
        <w:t>“</w:t>
      </w:r>
      <w:r>
        <w:rPr>
          <w:rFonts w:ascii="宋体;SimSun" w:hAnsi="宋体;SimSun" w:cs="宋体;SimSun"/>
          <w:szCs w:val="21"/>
        </w:rPr>
        <w:t>挫”，这个最近才引起我注意的字眼，它深层的含义究竟是什么呢，我陷入了沉思。从表面看，“挫”是不如意，仔细想，小雨所说的“挫”恐怕不仅仅是对自己现状的自嘲，更有对这种现状的归因。过去，他把现状的不尽如人意都归结到客观因素上，如今，他已经理性地推翻了这种逻辑，为什么还觉得自己“挫”呢？忽然，我心里豁亮起来。</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我找来了小雨，向他了解坐在他邻桌的小毅和后边的小青的情况。小毅的成绩总在班级最后几位徘徊，小青的成绩却总是名列前茅。</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雨，你能帮我分析分析小毅的学习情况吗？”我想听听他对别人的评价。</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挺认真的呀，总是努力完成每门课的作业，又一直在外面补课。”小雨想了想，又说，“不过，成绩好像总上不去。”</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他可比你更‘挫’了哦。”我看着他说。</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小雨直率地说：“哪里，小毅爸爸做生意，来回都有车接送，差不多要啥有啥。我才是真‘挫’！”</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小青跟你比呢？”我存心问他。同学们都知道小青是单亲家庭，生活比较困难。</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怎么能跟小青比！她成绩那么好，又多才多艺。”小雨由衷地说。</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挫’的标准并不一致啊。”我意味深长地看着他。</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这个聪明的孩子愣住了，但他又很快抬起头，仿佛洞悉了我的意图似的，故作轻松地说：“老师，你怎么跟我的‘挫’较上劲了呀？”</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我爽快地承认说：“没错。我想请你比照周围的同学，从‘挫’的角度分析一下你自己的情况。”</w:t>
      </w:r>
    </w:p>
    <w:p>
      <w:pPr>
        <w:pStyle w:val="Normal"/>
        <w:spacing w:lineRule="exact" w:line="440" w:before="0" w:after="156"/>
        <w:ind w:firstLine="420"/>
        <w:rPr/>
      </w:pPr>
      <w:r>
        <w:rPr>
          <w:rFonts w:cs="宋体;SimSun" w:ascii="宋体;SimSun" w:hAnsi="宋体;SimSun"/>
          <w:szCs w:val="21"/>
        </w:rPr>
        <w:t>“</w:t>
      </w:r>
      <w:r>
        <w:rPr>
          <w:rFonts w:ascii="宋体;SimSun" w:hAnsi="宋体;SimSun" w:cs="宋体;SimSun"/>
          <w:szCs w:val="21"/>
        </w:rPr>
        <w:t>这，没法比。”他的答案简洁明了。</w:t>
      </w:r>
    </w:p>
    <w:p>
      <w:pPr>
        <w:pStyle w:val="Normal"/>
        <w:spacing w:lineRule="exact" w:line="440" w:before="0" w:after="156"/>
        <w:ind w:firstLine="420"/>
        <w:rPr/>
      </w:pPr>
      <w:r>
        <w:rPr>
          <w:rFonts w:cs="宋体;SimSun" w:ascii="宋体;SimSun" w:hAnsi="宋体;SimSun"/>
          <w:szCs w:val="21"/>
        </w:rPr>
        <w:t>“</w:t>
      </w:r>
      <w:r>
        <w:rPr>
          <w:rFonts w:ascii="宋体;SimSun" w:hAnsi="宋体;SimSun" w:cs="宋体;SimSun"/>
          <w:szCs w:val="21"/>
        </w:rPr>
        <w:t>是呀，只看见别人的‘有’，而哀叹自己的‘无’，那么‘挫’就成为一种负能量十足的心态，阻碍你奋发前进，最终造成‘挫’的现实。你说没法比，说明你意识到了自我认识的不客观不全面。但这还不够，你应该多去发现自己的‘有’。”</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老师，我‘有’什么呢？”他瞪大眼睛看着我。</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完全凭借自己轻松地来到我们学校又进了实验班，这说明你有着聪明的大脑；你衣食无忧，从未为生活忧虑，这与“富”便没有本质差异；你的父母关注你、爱护你，这便是你心灵的慰藉……”</w:t>
      </w:r>
    </w:p>
    <w:p>
      <w:pPr>
        <w:pStyle w:val="Normal"/>
        <w:spacing w:lineRule="exact" w:line="440" w:before="0" w:after="156"/>
        <w:ind w:firstLine="420"/>
        <w:rPr/>
      </w:pPr>
      <w:r>
        <w:rPr>
          <w:rFonts w:ascii="宋体;SimSun" w:hAnsi="宋体;SimSun" w:cs="宋体;SimSun"/>
          <w:szCs w:val="21"/>
        </w:rPr>
        <w:t>小雨静静地听着，思考着，最后，他接受了我交给他的任务，回家书面梳理一下对“挫”的新认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第二天，我打开了他递来的一张纸，看到了他写的这段话：“如果过去我觉得‘挫’是源于一种不满足，那么今后我会多看自己的‘有’，尤其应该感谢父母给予了我这么多；如果‘挫’是一种失败的状态，那最难辞其咎的就是自己，没有谁 ‘挫’得天经地义。没有天生的‘矮挫穷’，只有错误的自我认识使自己越来越‘挫’！”毫无疑问，我在纸上给他画了一个大大的笑脸，并写下了两句话：学会感恩，化挫为胜。</w:t>
      </w:r>
    </w:p>
    <w:p>
      <w:pPr>
        <w:pStyle w:val="Normal"/>
        <w:spacing w:lineRule="exact" w:line="440" w:before="0" w:after="156"/>
        <w:ind w:firstLine="420"/>
        <w:rPr/>
      </w:pPr>
      <w:r>
        <w:rPr>
          <w:rFonts w:ascii="宋体;SimSun" w:hAnsi="宋体;SimSun" w:cs="宋体;SimSun"/>
          <w:szCs w:val="21"/>
        </w:rPr>
        <w:t>那以后的小雨，不再那么漫不经心了，他的父母告诉我，他在家中的话又多了起来，甚至有一次，他考到了年级第六名！也许，他正努力把“挫”这个字从自己的生活中剔除出去，也许，他懂得了‘挫’更应该是前进的动力而非阻力。最重要的是，他学会了感激所有。是的，人生路途漫长、起伏不定，唯有懂得感恩的人，才会感受到幸福。</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个案反思</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高中阶段，正是青少年自我认知走向成熟的关键时期。纷繁的物质世界，成人的黑色幽默，未必能使这个年龄段的纯真少年轻易参透。而一旦自我认知发生偏差，往往会使他们丧失学习动力，甚至丧失人生最重要的幸福感，形成消极、悲观的人生观与世界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个案中的小雨，正是受到周围世界的影响，不能客观全面地看待自己，不正视自己的问题所在，而错误地认为自己是“矮挫穷”，更错误地将现状的不尽如人意都归因于家庭。</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对此，我的个别化教育策略主要有这样三点。第一、以理服人。对于小雨这样聪明的孩子，引导他从逻辑上击破“矮”与“挫”的因果关联，并让他明白“矮”、“挫”、“穷”都只是相对概念，是比较容易实现的。第二、情智并取。在教育过程中，以情动人不可少。比如，在明确父母对小雨的给予时，既让父亲在家访过程中倾诉，又有教师在事后的点拨，这种真情的碰撞，使小雨更真切地感受到了父母的爱。当然，对于这样的孩子，也需要教育的艺术来巧取。比如，让小雨作为旁观者来分析小毅和小青，使他陷入自我矛盾中，从而明了自我认知标准的不合理性。第三、抛砖引玉。给予小雨一个自我思考的空间，而不是把结论和期望直接强加给他，这样主动获得的感悟更深刻。第四、由表及里。从对事实判断有误、到逻辑推理错误、再到判断标准不一，小雨的问题似乎已经找到，但事实上，他的核心问题在于心态——不懂得感激所有，不懂得发挥自己的主观能动性。通过“有”与“无”的讨论和给小雨的留言，我强化了这两点。而这两点，正是着眼于学生的终身发展来强调的。教师不是要向学生盲目灌输每个人都是幸福的，但必须要让学生明白：每个人有每个人的幸福，每个人的幸福要靠自己争取。</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 xml:space="preserve">没有天生的“矮挫穷”，当《江南 </w:t>
      </w:r>
      <w:r>
        <w:rPr>
          <w:rFonts w:cs="宋体;SimSun" w:ascii="宋体;SimSun" w:hAnsi="宋体;SimSun"/>
          <w:szCs w:val="21"/>
        </w:rPr>
        <w:t>Style</w:t>
      </w:r>
      <w:r>
        <w:rPr>
          <w:rFonts w:ascii="宋体;SimSun" w:hAnsi="宋体;SimSun" w:cs="宋体;SimSun"/>
          <w:szCs w:val="21"/>
        </w:rPr>
        <w:t>》风靡这个世界时，鸟叔已经实现了他的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2:00Z</dcterms:created>
  <dc:creator>jessica_zwj</dc:creator>
  <dc:description/>
  <cp:keywords/>
  <dc:language>en-US</dc:language>
  <cp:lastModifiedBy>gz</cp:lastModifiedBy>
  <dcterms:modified xsi:type="dcterms:W3CDTF">2013-02-17T08:04:00Z</dcterms:modified>
  <cp:revision>3</cp:revision>
  <dc:subject/>
  <dc:title>孩子，你不是“矮挫穷”</dc:title>
</cp:coreProperties>
</file>