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如何做好选科、填报志愿的辅导工作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    </w:t>
      </w:r>
      <w:r>
        <w:rPr>
          <w:rFonts w:ascii="宋体;SimSun" w:hAnsi="宋体;SimSun" w:cs="宋体;SimSun"/>
          <w:sz w:val="24"/>
        </w:rPr>
        <w:t>王国伟</w:t>
      </w:r>
    </w:p>
    <w:p>
      <w:pPr>
        <w:pStyle w:val="Normal"/>
        <w:snapToGrid w:val="false"/>
        <w:spacing w:lineRule="exact" w:line="44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从自己读书起，就听到这样一句名句“上山容易下山难”，可年轻时，在爬山时，从来没有这种体会（包括泰山等名山），总觉得这句话其实并不靠谱。但随着年龄的增长，最近两年，在爬山时，越来越能体会这句话的真谛：上山时虽累，但一步一个脚印，慢慢还是能安全上山的，但下山时，只要一不留神，极有可能滑下去，下山确实很危险。同样的事，为何在不同年龄有不同体会呢？一方面，年轻时筋骨强健，小伤小病不当回事，但现在稍有碰擦，可能要养很长时间；另一方面，以前单身一人，年轻气盛，从不考虑其他东西，但现在出门总想到家人，一种责任感，无形中增加了自己心里暗示，使原来看似有些障碍的东西变成危险信号。而所有这些改变，是时间和阅历积累带来的变化，换句话说，许多事，只有通过岁月的侵蚀才能加以改变。</w:t>
      </w:r>
    </w:p>
    <w:p>
      <w:pPr>
        <w:pStyle w:val="Normal"/>
        <w:snapToGrid w:val="false"/>
        <w:spacing w:lineRule="exact" w:line="44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作为一个教育工作者，我们往往会将我们知道的、名人说过的东西来教育学生，但有时，由于年龄的关系，洋洋洒洒的哲理在学生眼中只是一种简单的说教</w:t>
      </w:r>
      <w:r>
        <w:rPr>
          <w:rFonts w:cs="宋体;SimSun" w:ascii="宋体;SimSun" w:hAnsi="宋体;SimSun"/>
          <w:szCs w:val="21"/>
        </w:rPr>
        <w:t>---</w:t>
      </w:r>
      <w:r>
        <w:rPr>
          <w:rFonts w:ascii="宋体;SimSun" w:hAnsi="宋体;SimSun" w:cs="宋体;SimSun"/>
          <w:szCs w:val="21"/>
        </w:rPr>
        <w:t>对他们来说，或是他们的想法，与先知的公理相差太远，如果教育者不充分分析学生的年龄、心理特点，不从他们的切实感受出发，教育的作用会大打折扣，甚至丧失其必要作用。</w:t>
      </w:r>
    </w:p>
    <w:p>
      <w:pPr>
        <w:pStyle w:val="Normal"/>
        <w:snapToGrid w:val="false"/>
        <w:spacing w:lineRule="exact" w:line="44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高中学生，在高二、高三阶段重要的事就是选科和填报志愿了，在这一过程中，如果教师不加以正确的引导，极易使学生产生功利化思想，进而短视地选择并不适合自己的学科、专业，给自己今后的学习、工作带来很多麻烦。那么在此过程中，教师应如何做好辅导工作呢？我从这些年教育工作中，得出下列一些体会。</w:t>
      </w:r>
    </w:p>
    <w:p>
      <w:pPr>
        <w:pStyle w:val="Normal"/>
        <w:snapToGrid w:val="false"/>
        <w:spacing w:lineRule="exact" w:line="4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、不要将过去学生经历与现在学生作类比</w:t>
      </w:r>
    </w:p>
    <w:p>
      <w:pPr>
        <w:pStyle w:val="Normal"/>
        <w:snapToGrid w:val="false"/>
        <w:spacing w:lineRule="exact" w:line="44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大多教师由于有很多的教学经历，接触过大量学生，积累了很多的教育素材，这些资料，作为一个有经验的老师，是做好现在班级学生工作的一面好镜子，但千万不要将这些经历与现在学生进行类比。一方面，当今社会日新月异，发展迅速，几年前的情况可能与现在完全不同（比如不同科目的选修人数与招生人数的变化、社会上对不同专业学生的需求情况的变化等）；另一方面，学生的成长环境、家庭情况、学习成绩也不尽相同。在这种情况下，教师若将不同阶段的学生作简单类比，可能取得极差的效果。</w:t>
      </w:r>
    </w:p>
    <w:p>
      <w:pPr>
        <w:pStyle w:val="Normal"/>
        <w:snapToGrid w:val="false"/>
        <w:spacing w:lineRule="exact" w:line="44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举个例子：前几年选修历史的学生人数较少，大部分学生都集中在理科（物理）或文科的政治上了，因此选修历史的同学往往能取得不错的分数，并考入较为理想的大学。但这两年，由于选修历史的人数明显增加，且历史高考难度也逐年提升，这两年，选修历史的入取率明显下降。若此时教师举例不当，极有可能产生误导，耽误学生的今后的发展。再比如，前几年，物流行业比较紧张，许多高三学生在选专业时，均选择了物流专业，由于选修人数过多，且这两年物流业也已相对饱和，对这一专业需求有了明显的减少，此时，如果再将过去例子搬出，无疑会再次误导学生，以致耽误他们的前途。</w:t>
      </w:r>
    </w:p>
    <w:p>
      <w:pPr>
        <w:pStyle w:val="Normal"/>
        <w:snapToGrid w:val="false"/>
        <w:spacing w:lineRule="exact" w:line="440"/>
        <w:ind w:firstLine="420"/>
        <w:rPr/>
      </w:pPr>
      <w:r>
        <w:rPr>
          <w:rFonts w:ascii="宋体;SimSun" w:hAnsi="宋体;SimSun" w:cs="宋体;SimSun"/>
          <w:szCs w:val="21"/>
        </w:rPr>
        <w:t>另外，现在的学生独立性较强，他们不愿将自己与以前学生相比较，若老师总是说“以前有个学生</w:t>
      </w:r>
      <w:r>
        <w:rPr>
          <w:rFonts w:ascii="宋体;SimSun" w:hAnsi="宋体;SimSun" w:cs="宋体;SimSun"/>
          <w:szCs w:val="21"/>
        </w:rPr>
        <w:t>…</w:t>
      </w:r>
      <w:r>
        <w:rPr>
          <w:rFonts w:ascii="宋体;SimSun" w:hAnsi="宋体;SimSun" w:cs="宋体;SimSun"/>
          <w:szCs w:val="21"/>
        </w:rPr>
        <w:t>”，现在的学生会非常反感，由此对老师的教育产生抵触情绪，对今后教育带来很多麻烦。</w:t>
      </w:r>
    </w:p>
    <w:p>
      <w:pPr>
        <w:pStyle w:val="Normal"/>
        <w:snapToGrid w:val="false"/>
        <w:spacing w:lineRule="exact" w:line="44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因此，作为一名有经验的老师，尽量少在学生面前提过去学生的经历（不管是成功的还是失败的），而应多分析近年来各科、各行业的发展变化情况，让学生自己去考虑自己的未来。</w:t>
      </w:r>
    </w:p>
    <w:p>
      <w:pPr>
        <w:pStyle w:val="Normal"/>
        <w:snapToGrid w:val="false"/>
        <w:spacing w:lineRule="exact" w:line="4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不要将自己的想法强加给学生</w:t>
      </w:r>
    </w:p>
    <w:p>
      <w:pPr>
        <w:pStyle w:val="Normal"/>
        <w:snapToGrid w:val="false"/>
        <w:spacing w:lineRule="exact" w:line="44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作为有经验的老师，在与学生接触过一段时间后，应能基本了解其长处及缺点，应该说，在选科及填报志愿专业时，有一定的指导作用。但教师也应该清楚，选科是学生自己的事，教师不能将所有的事都包办，以至将个人想法强加给学生，让学生按教师的意愿来选择自己的未来。</w:t>
      </w:r>
    </w:p>
    <w:p>
      <w:pPr>
        <w:pStyle w:val="Normal"/>
        <w:snapToGrid w:val="false"/>
        <w:spacing w:lineRule="exact" w:line="44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高中阶段不同于大学及工作后，学生在生理、心理各方面还处在成长期，这一阶段许多东西都是不确定的，学生的喜好也处于多变期，现在喜欢的东西，极有可能马上改变，且有一定的盲动性，喜欢跟风。此时教师若仅以自己的阅历，帮学生决定，今后学生会在迷茫中匆匆过去。</w:t>
      </w:r>
    </w:p>
    <w:p>
      <w:pPr>
        <w:pStyle w:val="Normal"/>
        <w:snapToGrid w:val="false"/>
        <w:spacing w:lineRule="exact" w:line="44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前两年有这样一名学生，语文、英语成绩并不差，但数学成绩较差，其班主任根据以往经验，即高考中文科数学难度要比理科数学难度低，劝他选了历史。但这个学生虽然文科成绩不差，但并不喜欢死记硬背，学习全凭兴趣，但现在高考历史许多知识都是识记性的，需要花一定时间和精力去背诵，这正是他的弱项，虽选历史，但历史成绩没有明显突出。而文科数学相比理科数学难度上是低了不少，但文科数学分数普遍较高，该学生生虽在高考中数学考了</w:t>
      </w:r>
      <w:r>
        <w:rPr>
          <w:rFonts w:cs="宋体;SimSun" w:ascii="宋体;SimSun" w:hAnsi="宋体;SimSun"/>
          <w:szCs w:val="21"/>
        </w:rPr>
        <w:t>130</w:t>
      </w:r>
      <w:r>
        <w:rPr>
          <w:rFonts w:ascii="宋体;SimSun" w:hAnsi="宋体;SimSun" w:cs="宋体;SimSun"/>
          <w:szCs w:val="21"/>
        </w:rPr>
        <w:t>分，但只能算是中等分数。总分相加</w:t>
      </w:r>
      <w:r>
        <w:rPr>
          <w:rFonts w:cs="宋体;SimSun" w:ascii="宋体;SimSun" w:hAnsi="宋体;SimSun"/>
          <w:szCs w:val="21"/>
        </w:rPr>
        <w:t>467</w:t>
      </w:r>
      <w:r>
        <w:rPr>
          <w:rFonts w:ascii="宋体;SimSun" w:hAnsi="宋体;SimSun" w:cs="宋体;SimSun"/>
          <w:szCs w:val="21"/>
        </w:rPr>
        <w:t>，看似可以，但文科一本线</w:t>
      </w:r>
      <w:r>
        <w:rPr>
          <w:rFonts w:cs="宋体;SimSun" w:ascii="宋体;SimSun" w:hAnsi="宋体;SimSun"/>
          <w:szCs w:val="21"/>
        </w:rPr>
        <w:t>468</w:t>
      </w:r>
      <w:r>
        <w:rPr>
          <w:rFonts w:ascii="宋体;SimSun" w:hAnsi="宋体;SimSun" w:cs="宋体;SimSun"/>
          <w:szCs w:val="21"/>
        </w:rPr>
        <w:t>，比理科高。其实这个学生物理或化学并不差，即使理科数学分数可能低一点，但总分不会低于现在的分数，若选理科，很可能考上一本。班主任老师虽出于好心，帮他选择，但没能真正考虑到学生的实际发展状况，应属于好心办坏事吧。</w:t>
      </w:r>
    </w:p>
    <w:p>
      <w:pPr>
        <w:pStyle w:val="Normal"/>
        <w:snapToGrid w:val="false"/>
        <w:spacing w:lineRule="exact" w:line="44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有个女生，喜欢歌舞，擅长拉琴，本想考艺术类院校。可她学习成绩比较出色，班主任希望她能考进名牌大学，因此鼓励她放弃自己的原有想法。尽管整个高三她都很努力，但看到昔日一起学琴的同学都报考了艺术类院校，她心中未免有些失望。她内心还是很喜欢艺术的，整个高三，她都是完成老师的期望在学习，最后很遗憾，她没有达到老师的期望。其实，即使最后她能像老师设计的考进名牌大学，她会真的无憾吗？</w:t>
      </w:r>
    </w:p>
    <w:p>
      <w:pPr>
        <w:pStyle w:val="Normal"/>
        <w:snapToGrid w:val="false"/>
        <w:spacing w:lineRule="exact" w:line="44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虽然老师的出发点往往是好的，但如果所有的事都是老师决定（或规划），学生自己的意志没有得到体现，结局也许不如初衷美好。一个优秀教师，应充分尊重学生本人的选择，从中适当启发开导，可能取得更好的效果。</w:t>
      </w:r>
    </w:p>
    <w:p>
      <w:pPr>
        <w:pStyle w:val="Normal"/>
        <w:snapToGrid w:val="false"/>
        <w:spacing w:lineRule="exact" w:line="4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、多研究近年来政策，比较异同点，做好学生辅导工作</w:t>
      </w:r>
    </w:p>
    <w:p>
      <w:pPr>
        <w:pStyle w:val="Normal"/>
        <w:snapToGrid w:val="false"/>
        <w:spacing w:lineRule="exact" w:line="44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作为一名高中班主任，在学生面临重大抉择之时，必须要提供必要的帮助，这是显而易见、义不容辞的义务，那么应该如何帮助学生，又不能干预太多，恰到好处呢？我觉得：最关键的是，对有关招生政策的研究，是每个老师的必修课。</w:t>
      </w:r>
    </w:p>
    <w:p>
      <w:pPr>
        <w:pStyle w:val="Normal"/>
        <w:snapToGrid w:val="false"/>
        <w:spacing w:lineRule="exact" w:line="44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每年招生政策都不尽相同，但其中既有差异，又有必不可少的内在的联系。学生（或家长）手中所有的资料基本是当年的，再认真仔细的学生（或家长）也只能分析当年的招生情况。比较聪明的学生（或家长），他们会听一部分专题讲座，并去翻阅往年的资料，从比较中做出选择。但大多家庭只有一个孩子，也基本只参加一次高考，不可能对所有政策都了如指掌，也不清楚如何找到合适的定位。而作为一个优秀的教师，不仅应对近两年高考政策仔细研究，还应研究最近几年来招生政策的变化，研究其中的规律；同时应将学生在最近一段时间内学习状况进行分析，将这些提炼后的资料提供给学生（或家长），以帮助他们作出最好的选择。</w:t>
      </w:r>
    </w:p>
    <w:p>
      <w:pPr>
        <w:pStyle w:val="Normal"/>
        <w:snapToGrid w:val="false"/>
        <w:spacing w:lineRule="exact" w:line="44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举个例子：在《高考志愿填报手册》上有每个专业的招生人数，在《历年（主要是上一年）高校招生情况》上有前几年该专业的招生人数，录取分数，通过分析其中录取率，可大致估出该专业今年录取分数所在区段。同时，该学生在高三几次重大考试中（区模拟统考、联考等）成绩的统计数据，包括每门学科定位成绩及总分的定位成绩，将这些成绩与往年同档次定位成绩的比较加以分析（这里要说明的是：定位成绩不是考试实际分数，而是学生在全体考生中的相对位置，相比实际分数，它更具说服力）。一个好的班主任，只要好好解释这些统计数据的作用，对学生的帮助就已经非常明显了。</w:t>
      </w:r>
    </w:p>
    <w:p>
      <w:pPr>
        <w:pStyle w:val="Normal"/>
        <w:snapToGrid w:val="false"/>
        <w:spacing w:lineRule="exact" w:line="44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作为学生，在人生最关键阶段能做出正确选择，抛弃功利，教师的指导作用是显而易见的。一个好的教师，首先自己应抛弃功利思想，做好教师的基本素养，做好基本数据的收集整理及解释工作。平时多关心学生的生理、心理健康，多与家长沟通，真正尊重学生自己的选择，适当引导，就一定能避免学生在选科及填报志愿时的一些短视现象，使每名学生都成为成功学生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7T05:39:00Z</dcterms:created>
  <dc:creator>gz</dc:creator>
  <dc:description/>
  <cp:keywords/>
  <dc:language>en-US</dc:language>
  <cp:lastModifiedBy>gz</cp:lastModifiedBy>
  <dcterms:modified xsi:type="dcterms:W3CDTF">2013-02-17T09:33:00Z</dcterms:modified>
  <cp:revision>5</cp:revision>
  <dc:subject/>
  <dc:title/>
</cp:coreProperties>
</file>