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沉迷网络的背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[</w:t>
      </w:r>
      <w:r>
        <w:rPr>
          <w:b/>
        </w:rPr>
        <w:t>案例</w:t>
      </w:r>
      <w:r>
        <w:rPr/>
        <w:t>]</w:t>
      </w:r>
      <w:r>
        <w:rPr/>
        <w:t>高二分班后，</w:t>
      </w:r>
      <w:r>
        <w:rPr/>
        <w:t>RXX</w:t>
      </w:r>
      <w:r>
        <w:rPr/>
        <w:t>进入了文科班，开始了新的学习生活。但班主任观察发现，与其他同学不同的是，她并没有真正投入学习生活中，常常在课堂上魂不守舍，低头不语，作业也常常拖欠。</w:t>
      </w:r>
    </w:p>
    <w:p>
      <w:pPr>
        <w:pStyle w:val="Normal"/>
        <w:spacing w:lineRule="exact" w:line="440"/>
        <w:ind w:firstLine="420"/>
        <w:rPr/>
      </w:pPr>
      <w:r>
        <w:rPr/>
        <w:t>在与其原班主任、同学沟通了解到：该生以优异成绩考进格致。初进格致时，她各方面表现良好，尤其以语文方面成绩突出，曾经作为校学生会干事重点培养，无论在军训还是其他校级、年级活动，她多次上台作为学生代表发言。但是随着高中学习生活的深入，各种考试的举行，她在数理化方面的短板充分暴露，学习上的不如意给她的自信以重创，导致她逐渐消沉。</w:t>
      </w:r>
    </w:p>
    <w:p>
      <w:pPr>
        <w:pStyle w:val="Normal"/>
        <w:spacing w:lineRule="exact" w:line="440"/>
        <w:ind w:firstLine="420"/>
        <w:rPr/>
      </w:pPr>
      <w:r>
        <w:rPr/>
        <w:t>针对她作业常常不能按时完成，欲与其家长联系了解她在家的学习生活情况。但是，按照她填写的《学生情况登记表》上的联系方式与家长始终联系不上，欲上门家访也始终被她以家长出差搪塞过去。</w:t>
      </w:r>
    </w:p>
    <w:p>
      <w:pPr>
        <w:pStyle w:val="Normal"/>
        <w:spacing w:lineRule="exact" w:line="440"/>
        <w:ind w:firstLine="420"/>
        <w:rPr/>
      </w:pPr>
      <w:r>
        <w:rPr/>
        <w:t>在观察、反复与她谈话后，得知她上课常常埋头于手机网络论坛、游戏上。</w:t>
      </w:r>
    </w:p>
    <w:p>
      <w:pPr>
        <w:pStyle w:val="Normal"/>
        <w:spacing w:lineRule="exact" w:line="440"/>
        <w:ind w:firstLine="420"/>
        <w:rPr/>
      </w:pPr>
      <w:r>
        <w:rPr/>
        <w:t>[</w:t>
      </w:r>
      <w:r>
        <w:rPr>
          <w:b/>
        </w:rPr>
        <w:t>分析</w:t>
      </w:r>
      <w:r>
        <w:rPr/>
        <w:t>]</w:t>
      </w:r>
      <w:r>
        <w:rPr/>
        <w:t>在上述案例中，</w:t>
      </w:r>
      <w:r>
        <w:rPr/>
        <w:t>RXX</w:t>
      </w:r>
      <w:r>
        <w:rPr/>
        <w:t>分班时该生语数外三门总分位于全年级倒数后五名之列，除语文之外，其他主课都不及格，数学只有</w:t>
      </w:r>
      <w:r>
        <w:rPr/>
        <w:t>32</w:t>
      </w:r>
      <w:r>
        <w:rPr/>
        <w:t>分。属于挂科门数较多，对学习持消极态度，在学习上也缺乏动力，从而在网络中寻求心理补偿。这也是在问题学生中出现的典型现象。</w:t>
      </w:r>
    </w:p>
    <w:p>
      <w:pPr>
        <w:pStyle w:val="Normal"/>
        <w:spacing w:lineRule="exact" w:line="440"/>
        <w:ind w:firstLine="420"/>
        <w:rPr/>
      </w:pPr>
      <w:r>
        <w:rPr/>
        <w:t>对于现在的学生来说</w:t>
      </w:r>
      <w:r>
        <w:rPr/>
        <w:t>,</w:t>
      </w:r>
      <w:r>
        <w:rPr/>
        <w:t>网络是必不可少的学习工具。可是由于个别学生出现网络成瘾的问题。他们一旦在现实学习、工作、生活及人际交往中遭受压抑，其内心需要得不到满足，这个时候，网络就为其提供了最佳的心灵释放场所。部分学生由于家庭、学校、社会教育的不当，导致自控力较差，虽然本人认识到网络成瘾的弊端，但最终不能抵制网络的诱惑，导致网络成瘾。</w:t>
      </w:r>
    </w:p>
    <w:p>
      <w:pPr>
        <w:pStyle w:val="Normal"/>
        <w:spacing w:lineRule="exact" w:line="440"/>
        <w:ind w:firstLine="420"/>
        <w:rPr/>
      </w:pPr>
      <w:r>
        <w:rPr/>
        <w:t>　</w:t>
      </w:r>
      <w:r>
        <w:rPr/>
        <w:t>[</w:t>
      </w:r>
      <w:r>
        <w:rPr>
          <w:b/>
        </w:rPr>
        <w:t>施治方法</w:t>
      </w:r>
      <w:r>
        <w:rPr/>
        <w:t>]</w:t>
      </w:r>
      <w:r>
        <w:rPr/>
        <w:t>摆正心态，正确面对挫折。在遇到挫折和困难的时候，要学会缓解紧张情绪，认真剖析原因，并把网上真诚释放的良好心态转移到现实生活中，积极从容地融入现实生活。</w:t>
      </w:r>
    </w:p>
    <w:p>
      <w:pPr>
        <w:pStyle w:val="Normal"/>
        <w:spacing w:lineRule="exact" w:line="440"/>
        <w:ind w:firstLine="420"/>
        <w:rPr/>
      </w:pPr>
      <w:r>
        <w:rPr/>
        <w:t>具体措施：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、与学生多接触，</w:t>
      </w:r>
      <w:r>
        <w:rPr/>
        <w:t>要让</w:t>
      </w:r>
      <w:r>
        <w:rPr/>
        <w:t>学生</w:t>
      </w:r>
      <w:r>
        <w:rPr/>
        <w:t>信任你。</w:t>
      </w:r>
    </w:p>
    <w:p>
      <w:pPr>
        <w:pStyle w:val="Normal"/>
        <w:spacing w:lineRule="exact" w:line="440"/>
        <w:ind w:firstLine="420"/>
        <w:rPr/>
      </w:pPr>
      <w:r>
        <w:rPr/>
        <w:t>班主任</w:t>
      </w:r>
      <w:r>
        <w:rPr/>
        <w:t>只有获得了</w:t>
      </w:r>
      <w:r>
        <w:rPr/>
        <w:t>学生</w:t>
      </w:r>
      <w:r>
        <w:rPr/>
        <w:t>的信任，成为</w:t>
      </w:r>
      <w:r>
        <w:rPr/>
        <w:t>他们</w:t>
      </w:r>
      <w:r>
        <w:rPr/>
        <w:t>主动倾诉的对象，才能真正地走进</w:t>
      </w:r>
      <w:r>
        <w:rPr/>
        <w:t>学生</w:t>
      </w:r>
      <w:r>
        <w:rPr/>
        <w:t>的内心世界，了解到</w:t>
      </w:r>
      <w:r>
        <w:rPr/>
        <w:t>学生</w:t>
      </w:r>
      <w:r>
        <w:rPr/>
        <w:t>的真实想法，才能谈得上“对症下药”帮助他们。</w:t>
      </w:r>
      <w:r>
        <w:rPr/>
        <w:t>在现实生活中给学生一些快乐和温暖，让她能在现实生活中得到某些满足，找到自己的学习生活的动力才能从根本上解决问题。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、</w:t>
      </w:r>
      <w:r>
        <w:rPr/>
        <w:t>要指引</w:t>
      </w:r>
      <w:r>
        <w:rPr/>
        <w:t>学生</w:t>
      </w:r>
      <w:r>
        <w:rPr/>
        <w:t>有</w:t>
      </w:r>
      <w:r>
        <w:rPr/>
        <w:t>“</w:t>
      </w:r>
      <w:r>
        <w:rPr/>
        <w:t>路</w:t>
      </w:r>
      <w:r>
        <w:rPr/>
        <w:t>”</w:t>
      </w:r>
      <w:r>
        <w:rPr/>
        <w:t>可走。</w:t>
      </w:r>
    </w:p>
    <w:p>
      <w:pPr>
        <w:pStyle w:val="Normal"/>
        <w:spacing w:lineRule="exact" w:line="440"/>
        <w:ind w:firstLine="420"/>
        <w:rPr/>
      </w:pPr>
      <w:r>
        <w:rPr/>
        <w:t>尊重和支持</w:t>
      </w:r>
      <w:r>
        <w:rPr/>
        <w:t>RXX</w:t>
      </w:r>
      <w:r>
        <w:rPr/>
        <w:t>原本的兴趣爱好，并给予她自由施展的“空间”。使她体会到自主的观念、自我的价值和生活在现实中的意义与乐趣。例如：鼓励她参加古诗词大奖赛，通过活动体验成功的喜悦；与语文老师商议，在课堂上利用机会多表扬她，鼓励她参加各种征文活动。通过丰富她的学习生活，转移注意力，冲淡网络的诱惑。学会与朋友、老师、同学交流沟通，建立良好的人际关系。</w:t>
      </w:r>
    </w:p>
    <w:p>
      <w:pPr>
        <w:pStyle w:val="Normal"/>
        <w:spacing w:lineRule="exact" w:line="440"/>
        <w:ind w:firstLine="420"/>
        <w:rPr/>
      </w:pPr>
      <w:r>
        <w:rPr/>
        <w:t>3</w:t>
      </w:r>
      <w:r>
        <w:rPr/>
        <w:t>、引导</w:t>
      </w:r>
      <w:r>
        <w:rPr/>
        <w:t>RXX</w:t>
      </w:r>
      <w:r>
        <w:rPr/>
        <w:t>树立短期、长期的适合的奋斗目标。</w:t>
      </w:r>
    </w:p>
    <w:p>
      <w:pPr>
        <w:pStyle w:val="Normal"/>
        <w:spacing w:lineRule="exact" w:line="440"/>
        <w:ind w:firstLine="420"/>
        <w:rPr/>
      </w:pPr>
      <w:r>
        <w:rPr/>
        <w:t>通过作业准确率的提高、成绩的一点点进步，使她享受到成功的喜悦，进而逐步树立信心。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、主动与家长联系：</w:t>
      </w:r>
    </w:p>
    <w:p>
      <w:pPr>
        <w:pStyle w:val="Normal"/>
        <w:spacing w:lineRule="exact" w:line="440"/>
        <w:ind w:firstLine="420"/>
        <w:rPr/>
      </w:pPr>
      <w:r>
        <w:rPr/>
        <w:t>通过采取多种措施，终于与家长见面了，从中了解到《学生情况登记表》上的联系方式全部的假信息，家长给班主任发的短信也都是</w:t>
      </w:r>
      <w:r>
        <w:rPr/>
        <w:t>RXX</w:t>
      </w:r>
      <w:r>
        <w:rPr/>
        <w:t>自己发的。与家长沟通，帮助家长正常认清孩子的现状，给她以正确的引导，家长每天抽出时间多陪陪孩子，留意她每天的学习与作业情况以及手机使用情况。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9:46:00Z</dcterms:created>
  <dc:creator>gz</dc:creator>
  <dc:description/>
  <cp:keywords/>
  <dc:language>en-US</dc:language>
  <cp:lastModifiedBy>gz</cp:lastModifiedBy>
  <dcterms:modified xsi:type="dcterms:W3CDTF">2013-02-19T00:57:00Z</dcterms:modified>
  <cp:revision>4</cp:revision>
  <dc:subject/>
  <dc:title>    [案例]高二分班后，RXX进入了文科班，开始了新的学习生活</dc:title>
</cp:coreProperties>
</file>