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在爱和严的天枰上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 w:val="24"/>
        </w:rPr>
        <w:t>曹李敏</w:t>
      </w:r>
    </w:p>
    <w:p>
      <w:pPr>
        <w:pStyle w:val="Normal"/>
        <w:spacing w:lineRule="exact" w:line="440"/>
        <w:ind w:firstLine="437"/>
        <w:rPr/>
      </w:pPr>
      <w:r>
        <w:rPr/>
        <w:t>在学生的眼中，我永远都是一个宽容的老师。我总觉得，每一个学生都有优点，尤其在我们这样的重点中学，学生普遍较优秀，哪怕是学习能力较差或是缺点较多的学生，我也总能从他们身上看到可爱之处；他们犯错，我习惯听他们的解释，能站在他们的立场上思考问题。从理解鼓励学生角度来说，这固然不错，但在多年班级管理的实践中，却一直有一个难题困扰着我：过分的宽容使得班规无法严格落实，也会使一些不自觉的学生有空子可钻。本学期，我下定决心：该严厉的时候一定不讲情面，严格按班规执行。</w:t>
      </w:r>
    </w:p>
    <w:p>
      <w:pPr>
        <w:pStyle w:val="Normal"/>
        <w:spacing w:lineRule="exact" w:line="440"/>
        <w:ind w:firstLine="437"/>
        <w:rPr/>
      </w:pPr>
      <w:r>
        <w:rPr/>
        <w:t>新班级成立，开学初，制定的班规中有一条：到校关闭手机。第一个月，相安无事。第二个月的一天，在课堂巡视中，发现一学生拿出了手机。尽管事后学生解释在用手机查单词，但为了严肃班风，不仅没收了手机，联系了家长，还在全班深刻检查。从该同学检查的认真态度和全班同学的严肃表情中，我看到了这次教育的成功，且在班里发了“狠话”：再有违反者，填写违纪单，交政教处。正暗自高兴，没两天，物理老师反映：小明同学在选修课上拿出了手机。问明原因，是因为想起答应同学前一天发的东西忘发了，怕留下食言的不良印象，所以利用老师还没讲课的空隙发了那条消息，并且认为选修课相对不是很重要。课后，小明主动到我这儿承认了错误，同桌也证明其这是第一次拿出手机。他要求我给他一次机会，愿意在全班检查，不要填写违纪单了。看着孩子诚恳的表情，说实在，一时间我有些心软。这是个平时表现较好，诚实的孩子，违纪单对他来说是很严厉的处罚，有了这张违纪单，意味着期末的评优就没有希望了，高一才刚开始，会不会由此打击了孩子的积极性？但想到班规执行的严肃性，我还是“狠下心”来，没有答应小明的请求，照章办事。当然，在这之前，我又找小明深谈了一次，讲明了班规的严肃性，分析了如何正确处理同学友情和班级纪律的关系，并且鼓励他今后好好表现，过去的错误不能代表将来。同时，也得到了家长的理解和支持，我们共同的愿望是让孩子明白遵守规则的重要性，但也不要给孩子的成长留下阴影。</w:t>
      </w:r>
    </w:p>
    <w:p>
      <w:pPr>
        <w:pStyle w:val="Normal"/>
        <w:spacing w:lineRule="exact" w:line="440"/>
        <w:ind w:firstLine="437"/>
        <w:rPr/>
      </w:pPr>
      <w:r>
        <w:rPr/>
        <w:t>之后的一段日子，我一直关注着小明的表现，我希望能找到表扬的机会。确实，小明在接下来的日子里，上课更认真了，作业的质量也有了质的飞跃。在语文课的诗歌创作交流中，小明的创作被小组推选为优秀作品。在得到同学肯定，上台朗诵的时候，我从他眼中看到了难以抑制的兴奋。虽然，他的作品很有特点，但他朗诵的技巧显然还不够，可最终，我还是推选他代表班级参加全年级的诗歌朗诵比赛，这是一个鼓励他的良好契机。比赛准备期间，他主动找到我辅导，在交流中，我觉得师生间的距离越来越近，彼此的信任度也更强了。比赛时，虽然不够完美，但看着他在台上认真的表情，我很欣慰。违纪单事件不但没留下阴影，还激发了他的学习积极性。</w:t>
      </w:r>
    </w:p>
    <w:p>
      <w:pPr>
        <w:pStyle w:val="Normal"/>
        <w:spacing w:lineRule="exact" w:line="440"/>
        <w:ind w:firstLine="437"/>
        <w:rPr/>
      </w:pPr>
      <w:r>
        <w:rPr/>
        <w:t>期中考试，小明的考试成绩由月考的一百多名上升到了二十多名，语文成绩名列班级第一。我真正体会到有时候严厉的教育能起到促动的作用。而小明的学习主动性也不断提高，作业的质量越来越高，经常得到老师的表扬，同学们也越来越认可他的学习能力，向他投去了赞许的目光。在一次《林黛玉进贾府》语文预习作业中，小明的作业脱颖而出，有非常独到的见解。我让他和其他几位同学准备了课堂发言。学生们的表现令我吃惊，他们有超出老师想象的能力。轮到小明时，他淡定从容，全面分析了林黛玉的人物性格及其产生的原因，幻灯片做得详细而且很有条理，同学们都听得异常认真。高潮在最后：他用了很幽默的形式总结了林黛玉，精辟有趣，全班在笑声中结束了一堂课。同学们向小明报以热烈的掌声，我更是在掌声中感慨万千：该严格的时候一定要坚持原则，该表扬时更不要吝啬赞美；而学生们对于好坏也有明晰的判断力，他们对于小明的认可度越来越高。</w:t>
      </w:r>
    </w:p>
    <w:p>
      <w:pPr>
        <w:pStyle w:val="Normal"/>
        <w:spacing w:lineRule="exact" w:line="440"/>
        <w:ind w:firstLine="437"/>
        <w:rPr/>
      </w:pPr>
      <w:r>
        <w:rPr/>
        <w:t>临近期末，小明母亲打来电话，说是他要退出物理竞赛，原因是因为竞赛耗费太多时间影响了其它科目的学习，尤其是英语是他的弱项，想赶上去却苦于没有时间。我和他母亲的想法是一致的：孩子很聪明也有很大的潜能，应该能在竞赛之余对付课内的学习，所以想劝说他不要放弃竞赛。当我找到他时，他没有太多解释，只是说会尊重老师的提议，容他回去再思考。两天后，他郑重地答复我，退出竞赛，这之前，他跟父母认真地商谈了这件事。虽然父母还是感到惋惜，但我觉得当孩子已经考虑清利弊，深思熟虑后，还是应当尊重他的选择。当他得到我的理解时，我看到了孩子眼中的信任。我感到，有时候，理解真的就是一种爱！</w:t>
      </w:r>
    </w:p>
    <w:p>
      <w:pPr>
        <w:pStyle w:val="Normal"/>
        <w:spacing w:lineRule="exact" w:line="440"/>
        <w:ind w:firstLine="437"/>
        <w:rPr/>
      </w:pPr>
      <w:r>
        <w:rPr/>
        <w:t>期末停课复习的那天，小明和同学相约到学校复习功课。当我走到教室后门去看他们的时候，教室后窗上的留言让我感动万分：“一班的孩子们：出于节能环保的考虑，决定改在图书馆复习，请大家谅解！”署名是小明。真的是好孩子，我由衷地感叹。</w:t>
      </w:r>
    </w:p>
    <w:p>
      <w:pPr>
        <w:pStyle w:val="Normal"/>
        <w:spacing w:lineRule="exact" w:line="440"/>
        <w:ind w:firstLine="437"/>
        <w:rPr/>
      </w:pPr>
      <w:r>
        <w:rPr/>
        <w:t>回顾和小明半年来的师生情，我感觉：我们的学生有着良好的本质，但在人生观和价值观的形成过程中，他们会犯些错，会迷茫，严格的规范和要求能使他们清醒，起到警示督促的作用，这种时候，做老师的绝不能心慈手软，不然，可能坏习惯会跟随影响他一辈子，那不是爱。而当学生改正了错误后，我们应给予更多的关怀和鼓励，让他们感受到被信任和认可的快乐。严和爱真的不是一对矛盾，只要是付出真心去关爱学生，他们将永远带给你惊喜！我想，在爱和严的天枰上，我渐渐找到了那个支点！</w:t>
      </w:r>
    </w:p>
    <w:p>
      <w:pPr>
        <w:pStyle w:val="Normal"/>
        <w:spacing w:lineRule="exact" w:line="440"/>
        <w:ind w:firstLine="437"/>
        <w:rPr/>
      </w:pPr>
      <w:r>
        <w:rPr/>
      </w:r>
    </w:p>
    <w:p>
      <w:pPr>
        <w:pStyle w:val="Normal"/>
        <w:spacing w:lineRule="exact" w:line="440"/>
        <w:ind w:firstLine="437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57:00Z</dcterms:created>
  <dc:creator>1234</dc:creator>
  <dc:description/>
  <cp:keywords/>
  <dc:language>en-US</dc:language>
  <cp:lastModifiedBy>1234</cp:lastModifiedBy>
  <dcterms:modified xsi:type="dcterms:W3CDTF">2013-02-20T00:29:00Z</dcterms:modified>
  <cp:revision>17</cp:revision>
  <dc:subject/>
  <dc:title>在严和爱的天平上</dc:title>
</cp:coreProperties>
</file>